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/>
      </w:pPr>
      <w:r>
        <w:rPr/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21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национально-региональная программа по адыгейской литературе «Адыгейская литература» для 8 класса общеобразовательных учреждений Республики Адыгея с русским языком обучения и многонациональным составом учащихся составлена в соответствии с учебным планом.</w:t>
        <w:br/>
        <w:t xml:space="preserve">Программа предусматривает ознакомление учащихся с </w:t>
        <w:br/>
        <w:t>произведениями устного народного творчества, а также произведениями поэтов и писателей народов Республики Адыгея на разные темы с учетом возрастных и психологических особенностей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- хрестоматия для учащихся 7-9 классов общеобразовательных учреждений Республики Адыге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ы – составители: Н.И.Кесебежева,  Н.А.Кия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атериалов программы нацелено на: </w:t>
        <w:br/>
        <w:t xml:space="preserve">- приобщение школьников к элементам устного народного творчества, национальной культуре и искусству, литературе народов, проживающих в Адыгее; </w:t>
        <w:br/>
        <w:t xml:space="preserve">- формирование у учащихся интереса и уважения к человеку, к его жизни, труду, языку и культуре; </w:t>
        <w:br/>
        <w:t xml:space="preserve">- укрепление доброжелательных, дружеских отношений между детьми разных национальностей. </w:t>
        <w:br/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алой Родины  имеет большое значение в воспитании патриотических чувств   школьников, расширении кругозора, развитии их интеллектуального и творческого потенциа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ая це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Style20"/>
        <w:spacing w:lineRule="auto" w:line="240"/>
        <w:rPr/>
      </w:pPr>
      <w:r>
        <w:rPr/>
        <w:t>- 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, Советской и Адыгейской литературы о природе, истории России и Адыге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тательского интереса </w:t>
      </w:r>
      <w:r>
        <w:rPr>
          <w:rFonts w:cs="Times New Roman" w:ascii="Times New Roman" w:hAnsi="Times New Roman"/>
          <w:sz w:val="28"/>
          <w:szCs w:val="28"/>
        </w:rPr>
        <w:t xml:space="preserve">дет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омство их с творчеством известных </w:t>
      </w:r>
      <w:r>
        <w:rPr>
          <w:rFonts w:cs="Times New Roman" w:ascii="Times New Roman" w:hAnsi="Times New Roman"/>
          <w:sz w:val="28"/>
          <w:szCs w:val="28"/>
        </w:rPr>
        <w:t xml:space="preserve">адыгей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ателей и поэтов, с культурой, обычаями и </w:t>
      </w:r>
      <w:r>
        <w:rPr>
          <w:rFonts w:cs="Times New Roman" w:ascii="Times New Roman" w:hAnsi="Times New Roman"/>
          <w:sz w:val="28"/>
          <w:szCs w:val="28"/>
        </w:rPr>
        <w:t xml:space="preserve">традициями адыг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узнать об </w:t>
      </w:r>
      <w:r>
        <w:rPr>
          <w:rFonts w:cs="Times New Roman" w:ascii="Times New Roman" w:hAnsi="Times New Roman"/>
          <w:sz w:val="28"/>
          <w:szCs w:val="28"/>
        </w:rPr>
        <w:t xml:space="preserve">историче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ытиях, происходящих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республики, о замечательных люд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трудя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ыг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развития коммуникативных и познавательных процессов, личностных качеств  школьника и воспитания активной жизненной позиции средствами поисковой 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литерат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ир человеческих отношений нравственных ценностей; 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 xml:space="preserve">учащихся к литературе как искусству слова чер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ментов литературоведческого </w:t>
      </w:r>
      <w:r>
        <w:rPr>
          <w:rFonts w:cs="Times New Roman" w:ascii="Times New Roman" w:hAnsi="Times New Roman"/>
          <w:sz w:val="24"/>
          <w:szCs w:val="24"/>
        </w:rPr>
        <w:t xml:space="preserve">анализа текста </w:t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устной и письменной речи,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тражает основные направления работы и включает следующие разделы: </w:t>
        <w:br/>
        <w:t xml:space="preserve">1. Тематика чтения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ной и </w:t>
      </w:r>
      <w:r>
        <w:rPr>
          <w:rFonts w:cs="Times New Roman" w:ascii="Times New Roman" w:hAnsi="Times New Roman"/>
          <w:sz w:val="24"/>
          <w:szCs w:val="24"/>
        </w:rPr>
        <w:t xml:space="preserve">письменной речи. </w:t>
        <w:br/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Элементы </w:t>
      </w:r>
      <w:r>
        <w:rPr>
          <w:rFonts w:cs="Times New Roman" w:ascii="Times New Roman" w:hAnsi="Times New Roman"/>
          <w:sz w:val="24"/>
          <w:szCs w:val="24"/>
        </w:rPr>
        <w:t xml:space="preserve">литературоведческого анализа текста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уя программу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дыгейская литература»</w:t>
      </w:r>
      <w:r>
        <w:rPr>
          <w:rFonts w:eastAsia="Times New Roman" w:cs="Times New Roman" w:ascii="Times New Roman" w:hAnsi="Times New Roman"/>
          <w:sz w:val="24"/>
          <w:szCs w:val="24"/>
        </w:rPr>
        <w:t>, следует отметить, что данный курс является программой воспитания, так как способствует формированию у учащихся нравственных качеств, чувства патриотизма, толерантного отношения ко всем людям, населяющим нашу многонациональную Роди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оит из следующих раздел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изведения устного народного творчества 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Адыгейская литература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линии программы: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        Развитие творческой деятельности.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        Развитие восприятия произведения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        Развитие литературоведческих понятий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        Развитие речевых умений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образовательными линиями курса «Адыгейская литература» являются следующее: </w:t>
      </w:r>
    </w:p>
    <w:p>
      <w:pPr>
        <w:pStyle w:val="Normal"/>
        <w:spacing w:lineRule="auto" w:line="240" w:before="0" w:after="0"/>
        <w:ind w:left="720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беспечение полноценного восприятия литературного произведения, глубины понимания учащимся текста и специфики его литературной формы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Расширение круга чтения учащихся, создание «литературного пространства», соответствующего возрастным особенностям и уровню подготовки учащихся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ключение учащихся в эмоционально-творческую деятельность в процессе чтения. Формирование литературоведческих представлений, которые необходимы школьнику для освоения литературы как искусства слова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туальные положения курса: 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Изучение должно обеспечивать развитие личности ученика, формирование его интеллекта и общей культуры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 результате обучения развивается читательская деятельность школьников, а также формируются компоненты учебной деятельности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держание курса обеспечивает дифференцированное обучение и учёт индивидуальных особенностей каждого уче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 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выразительное чтение произведений или отрывков наизусть;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осмысление и анализ изучаемого в школе или прочитан</w:t>
        <w:softHyphen/>
        <w:t>ного самостоятельно художественного произведения (сказка, стихотворение, глава повести и пр.);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умение обосновывать свое суждение, давать характери</w:t>
        <w:softHyphen/>
        <w:t>стику героям, аргументировать отзыв о прочитанном произве</w:t>
        <w:softHyphen/>
        <w:t>дении;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умение выявлять роль героя, портрета, описания, детали, авторской оценки в раскрытии содержания прочитанного про</w:t>
        <w:softHyphen/>
        <w:t>извед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умение составлять простой и сложный планы изучаемо</w:t>
        <w:softHyphen/>
        <w:t>го произвед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95" w:leader="none"/>
        </w:tabs>
        <w:spacing w:lineRule="exact" w:line="259"/>
        <w:ind w:left="0" w:right="0" w:firstLine="331"/>
        <w:rPr/>
      </w:pPr>
      <w:r>
        <w:rPr>
          <w:rStyle w:val="FontStyle11"/>
          <w:sz w:val="24"/>
          <w:szCs w:val="24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110"/>
        <w:widowControl/>
        <w:tabs>
          <w:tab w:val="clear" w:pos="709"/>
          <w:tab w:val="left" w:pos="170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-умение владеть монологической и диалогической речью, подготовка сообщений, докладов, рефератов;</w:t>
      </w:r>
    </w:p>
    <w:p>
      <w:pPr>
        <w:pStyle w:val="Style110"/>
        <w:widowControl/>
        <w:tabs>
          <w:tab w:val="clear" w:pos="709"/>
          <w:tab w:val="left" w:pos="170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-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110"/>
        <w:widowControl/>
        <w:tabs>
          <w:tab w:val="clear" w:pos="709"/>
          <w:tab w:val="left" w:pos="1709" w:leader="none"/>
        </w:tabs>
        <w:spacing w:lineRule="exact" w:line="259" w:before="5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-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Style110"/>
        <w:widowControl/>
        <w:tabs>
          <w:tab w:val="clear" w:pos="709"/>
          <w:tab w:val="left" w:pos="1709" w:leader="none"/>
        </w:tabs>
        <w:spacing w:lineRule="exact" w:line="240" w:before="29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-умение высказывать собственное суждение об иллю</w:t>
        <w:softHyphen/>
        <w:t>страциях.</w:t>
      </w:r>
    </w:p>
    <w:p>
      <w:pPr>
        <w:pStyle w:val="TextBody"/>
        <w:jc w:val="center"/>
        <w:rPr>
          <w:rStyle w:val="FontStyle12"/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оизведения устного народного творчества (2 ч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   отражения   мира   в   произведениях   фольклора.   Жанровое</w:t>
        <w:br/>
        <w:t>            разнообразие фольклорных произведений. Отражение  в фольклоре  взглядов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астий, вкусов и поверий наро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ние «Что Петерез сделал для нартов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сказания, их облик и поступки. Сила и отвага богатырей в борьбе с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м.   Насрен   и  Прометей.   Сравнение.   Перекликание   темы   в   адыгейском фольклоре и греческой мифолог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в фольклоре и литератур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«Трудовые деньги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как постоянно живой и вечно новый жанр. Современный подход к знакомым сюжетам. Решение нравственных проблем. Теория. Фольклорная и литературная сказ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создания характера в сказк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«Петух-хвастун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чение хвастовства и мораль сказ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ем современные сказ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дыгейская литература (30 ч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йская литература как национальное достояние адыгейского народа. Роль адыгейской литературы в художественной культуре народов России. Особенности языка художественной литера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 Джанхотович Хатк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«Старость», «Живи, человек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двух миров и воспевание новой жизни.</w:t>
        <w:br/>
        <w:t>            Продление жизни своим трудом, творчество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ческий герой. Мир его чувств. Развёрнутый ответ на вопрос: Почему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ь не смогла победить поэт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бот Магометович Кераш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брек». Повесть в сокращен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и нравы народа. Герой повести и его судьба. Образ Зары - готовность к самопожертвованию. Психологизм произведения. Творческое зада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для подготовки устного сообщ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 Салехович Цс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нокий». Повесть в сокраще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лый     исторический     путь     адыгейского     народа,     заполненный</w:t>
        <w:br/>
        <w:t>предательством,   угнетением   и   жуткими   преступлениями.   Беззащитность   и</w:t>
        <w:br/>
        <w:t>            одиночеств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. Сюжетные линии повести. Основной конфликт произвед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ве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и сюжет художественного произвед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-Салихович Парану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Дерево Тлимафа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и поступки как средство характеристики героя. Сюжет и герой стихотворения. Автор и герой. Благородство как нравственная категор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обсуждение стихотвор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 «Начальник Лев и хитрая Лиса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 как эпический жанр. Образ рассказчика. Особенности интонации. Композиция. Аллегория. Морал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енный стих. Значение басни в обогащении языка афоризмами и пословицам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басн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ер Кадырбечевич Евтых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Священная река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рошлом. Историческая основа и сюжет. Система образов. Образ Русской Зем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мыслей и чаяний маленького адыгейского народа о дружбе с великим русским народом устами старца. Преклонение перед памятью полководца-освободителя русского народа — Александра Невско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литературоведческий поис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Григорьевич Костан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Буран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художественных образов в рассказ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ые испытания, раскрывающие характер и сущность герое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героя в фольклоре и литератур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ер Махмудович Яхутль</w:t>
      </w:r>
      <w:r>
        <mc:AlternateContent>
          <mc:Choice Requires="wps">
            <w:drawing>
              <wp:anchor behindDoc="0" distT="2809875" distB="0" distL="4781550" distR="0" simplePos="0" locked="0" layoutInCell="0" allowOverlap="1" relativeHeight="2">
                <wp:simplePos x="0" y="0"/>
                <wp:positionH relativeFrom="page">
                  <wp:posOffset>4781550</wp:posOffset>
                </wp:positionH>
                <wp:positionV relativeFrom="paragraph">
                  <wp:posOffset>1132205</wp:posOffset>
                </wp:positionV>
                <wp:extent cx="1841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16.2pt;mso-wrap-distance-left:376.5pt;mso-wrap-distance-right:0pt;mso-wrap-distance-top:221.25pt;mso-wrap-distance-bottom:0pt;margin-top:89.15pt;mso-position-vertical-relative:text;margin-left:37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Белая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зображения картин природы в различных жанрах. Пейзаж и авто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ихотворения. Заучивание стихотворения наизусть (по желанию учащихся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Город мой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воспевает свой город. Приемы создания поэтического образа. Симво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миниатюра о своем городе (селе, деревне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ер Магамудович Гадагатл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 «Подвиг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баллада как лироэпический жанр. Национально-тематическое многообразие баллад. Автор баллады. Нравственное воздействие баллады на читате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лладного сюже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ак Шумафович Машбаш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Суровая память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еликой Отечественной войны в лирике Машбаша. Поэтические средства, помогающие автору создать образ погибшего солдата. Творческое задание. Чтение и обсуждение стихотвор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рет Ахметович Ашин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Деревья на ветру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 герои рассказа. Хапач и Бачир. Обычаи и традиции народа в воспитании человека. Нравственные ценности в рассказе. Творческое задание. Самостоятельный анализ рассказ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са Кагирович Схапло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раматурге. Драма «Даут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еликой Отечественной войны в драме «Даут».Правда о человеке 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драматических произведен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 как род литературы, ее особенности. Описание событий войны по живым следам воинов. Творческая мастерская. Как создается сценарий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ер Ильясович Панеш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исател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ваёковы и Накачу». Отрывок из повести-сказки «Братья Шеваёковы». Особенности   сказочной  повести.   Характер   художественного   вымысла. Герои сказочной повести и сказки. Творческая мастерская. Герои и события сказочной пове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бий Юнусович Куе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Мать абадзехов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ое прошлое народа — борьба с иноземными захватчиками. Образ матери, потерявшей в бою мужа и семерых сыновей. Художественные приемы и средства проникновения во внутренний мир геро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«Борьба чувства и долга в литературном произведении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 Гарунович Чуяк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исател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хаф». Отрывок из повести «Чужая боль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южетные линии. Обычаи народа в воспитании человеческих качеств. Осуждение народом поведения Шэуая. Теория литературы. Стиль писателя. Творческий практикум. Сюжет для пове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витие речи (3 ч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самостоятельно прочитанной пове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по рассказу Д. Г. Костанова «Буран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читательская конференция «Миф. Фольклор. Литература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в лирическом жанре.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1 ч.  в неделю. Всего 35 ч. в  учебном году.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383"/>
        <w:gridCol w:w="1418"/>
      </w:tblGrid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0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. Произведения уст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ов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разнообразие фольклорных произведен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тский э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Творческая мастерска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чиняем современные сказк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Адыгейская литератур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ыгейская литература как национальное достояние адыгейского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обенности языка художественной литературы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А.Д. Хатков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 xml:space="preserve"> Стихотворение.Старость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А.Д. Хатков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 xml:space="preserve"> Стихотворение. Живи,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человек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равнительная характеристика двух миров и воспевание нов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рческий путь Т.М.Керашев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.М.Керашев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Повесть .Абрек.(1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.М.Керашев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Повесть .Абрек.(2 часть)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ыт и нравы наро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сихологизм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з Зары - готовность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амопожертвованию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 xml:space="preserve">Творческое задани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ставление плана для подготовки устного сообщ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рческий путь И.С.Це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весть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  <w:t xml:space="preserve"> Одинок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южетные линии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Паранук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  <w:t xml:space="preserve"> Стихотворение .Дерево Тлимаф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втор и герой. Благородство как нравственная катег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Паранук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  <w:t xml:space="preserve"> Басня.Начальник Лев и хитрая Лис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басни в обогащении языка афоризмами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слови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Творческая мастерская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Инсценирование басн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К.Евтых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  <w:t xml:space="preserve"> Рассказ. Священная рек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торическая основа и сюж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клонение перед памятью полководца-освободителя русского народа — Александра Не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Творческий практикум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Исследовательский литературоведческий поиск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Д.Г. Костанов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  <w:t xml:space="preserve"> Рассказ. Бу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уровые испытания, раскрывающие характер и сущность герое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 героя в фольклоре и литератур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рческий пу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 С.Ф.Яхутл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С.Ф.Яхутль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  <w:t xml:space="preserve"> Стихотворение.Бел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скусство изображения картин природы в различных жанрах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С.Ф.Яхутль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  <w:t xml:space="preserve"> Стихотворение. Город 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чинение-миниатюра о своем с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А. М.Гадагатль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  <w:t xml:space="preserve"> Баллада. Подви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итературная баллада как лироэп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Тема Великой Отечественной войны в лир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Ш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Машбаш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 погибшего солд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Х.А. Ашинов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 xml:space="preserve"> Рассказ. Деревья на ветр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бычаи и традиции народа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ни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Г. К.Схаплок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  <w:t xml:space="preserve"> Драма. Даут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каз Великой Отечественной войны в драме «Дау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пецифика драматических произведен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рама как род литературы, ее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Стихотворения о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ы и писатели Адыгеи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рческий путьС.И.Панеш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И.Панеш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Отрывок из повести-сказки «Братья Шеваёков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Н. Ю. Куек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 xml:space="preserve"> Рассказ.Мать абадзех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раз матери, потерявшей в бою мужа и семерых сынов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чинение-рассуждение «Борьба чувства и долга в литературн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изведении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Ю. Г. Чуяк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рывок из повести «Чужая боль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бычаи народа в воспитании челове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ы Адыге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атели Адыгеи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итательская конференция «Миф. Фольклор. Литерату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basedOn w:val="1"/>
    <w:qFormat/>
    <w:rPr>
      <w:rFonts w:eastAsia="Times New Roman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left="0" w:righ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6:00Z</dcterms:created>
  <dc:creator>Сусана</dc:creator>
  <dc:description/>
  <cp:keywords/>
  <dc:language>en-US</dc:language>
  <cp:lastModifiedBy>СОШ №6</cp:lastModifiedBy>
  <cp:lastPrinted>2012-05-12T12:58:00Z</cp:lastPrinted>
  <dcterms:modified xsi:type="dcterms:W3CDTF">2010-04-23T19:00:00Z</dcterms:modified>
  <cp:revision>3</cp:revision>
  <dc:subject/>
  <dc:title/>
</cp:coreProperties>
</file>