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center" w:pos="7852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МБОУ СОШ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» сентя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ител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иповой Татьяны Петровн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ончарк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C28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Учебная программа «Литературное чтение» составлена на основе программы «Литературное чтение» авторов: Климановой Л. Ф., Горецкого В. Г., Головановой М. В. </w:t>
      </w:r>
    </w:p>
    <w:p>
      <w:pPr>
        <w:pStyle w:val="C19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Программа «Литературное чтение» авторы: Климанова Л. Ф., Горецкий В. Г., Голованова М. В. входит в учебный комплект «Школа России». </w:t>
      </w:r>
    </w:p>
    <w:p>
      <w:pPr>
        <w:pStyle w:val="C28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На изучение учебного материала по учебному предмету «Литературное чтение» в тематическом планировании отводится 102 часа (3 ч в неделю).</w:t>
      </w:r>
    </w:p>
    <w:p>
      <w:pPr>
        <w:pStyle w:val="C19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C28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C19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 xml:space="preserve">Художественно-эстетический принцип  определяет стратегию отбора произведений для чтения, и поэтому в круг чтения младших школьников вошли преимущественно художественные тексты. </w:t>
      </w:r>
    </w:p>
    <w:p>
      <w:pPr>
        <w:pStyle w:val="C28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Литературоведческий принцип 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</w:r>
    </w:p>
    <w:p>
      <w:pPr>
        <w:pStyle w:val="C28"/>
        <w:shd w:fill="FFFFFF" w:val="clear"/>
        <w:spacing w:lineRule="auto" w:line="360"/>
        <w:rPr>
          <w:color w:val="444444"/>
        </w:rPr>
      </w:pPr>
      <w:r>
        <w:rPr>
          <w:rStyle w:val="C0"/>
          <w:color w:val="444444"/>
        </w:rPr>
        <w:t>Коммуникативно-речевой принцип 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ное чтение – один из основных предметов</w:t>
      </w:r>
      <w:r>
        <w:rPr/>
        <w:t xml:space="preserve">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709"/>
        <w:jc w:val="both"/>
        <w:rPr/>
      </w:pPr>
      <w:r>
        <w:rPr>
          <w:b/>
        </w:rPr>
        <w:t>Специфика начального курса литературного чтения</w:t>
      </w:r>
      <w:r>
        <w:rPr/>
        <w:t xml:space="preserve">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ного чтения призван</w:t>
      </w:r>
      <w:r>
        <w:rPr/>
        <w:t xml:space="preserve">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709"/>
        <w:jc w:val="both"/>
        <w:rPr/>
      </w:pPr>
      <w:r>
        <w:rPr/>
        <w:t>Литературное чтение 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</w:p>
    <w:p>
      <w:pPr>
        <w:pStyle w:val="Normal"/>
        <w:ind w:firstLine="709"/>
        <w:jc w:val="both"/>
        <w:rPr/>
      </w:pPr>
      <w:r>
        <w:rPr/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ind w:firstLine="709"/>
        <w:jc w:val="both"/>
        <w:rPr/>
      </w:pPr>
      <w:r>
        <w:rPr/>
        <w:t>Курс литературного чтения для 1—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ind w:firstLine="709"/>
        <w:jc w:val="both"/>
        <w:rPr/>
      </w:pPr>
      <w:r>
        <w:rPr>
          <w:b/>
        </w:rPr>
        <w:t>Важной особенностью начального этапа обучения</w:t>
      </w:r>
      <w:r>
        <w:rPr/>
        <w:t xml:space="preserve"> является то, что ребенок переходит с позиции слушателя в категорию читателя, который начинает постепенно постигать огромный мир литературы —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; как, почему, за казалось бы, обычными словами, возникает целый мир (реальный или фантастический, волшебный), который начинает волновать читателя, будить воображение, заставляет его размышлять.</w:t>
      </w:r>
    </w:p>
    <w:p>
      <w:pPr>
        <w:pStyle w:val="Normal"/>
        <w:ind w:firstLine="709"/>
        <w:jc w:val="both"/>
        <w:rPr/>
      </w:pPr>
      <w:r>
        <w:rPr/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начинающе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такое содержание учебных книг, их структуру и методику обучения, которые строятся на основе ведущих принципов: </w:t>
      </w:r>
      <w:r>
        <w:rPr>
          <w:b/>
        </w:rPr>
        <w:t>художественно-эстетического, литературоведческого и коммуникативно-речевого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Художественно-эстетический принцип</w:t>
      </w:r>
      <w:r>
        <w:rPr/>
        <w:t xml:space="preserve">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Литературоведческий принцип</w:t>
      </w:r>
      <w:r>
        <w:rPr/>
        <w:t xml:space="preserve"> 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</w:r>
    </w:p>
    <w:p>
      <w:pPr>
        <w:pStyle w:val="Normal"/>
        <w:ind w:firstLine="709"/>
        <w:jc w:val="both"/>
        <w:rPr/>
      </w:pPr>
      <w:r>
        <w:rPr/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ind w:firstLine="709"/>
        <w:jc w:val="both"/>
        <w:rPr/>
      </w:pPr>
      <w:r>
        <w:rPr/>
        <w:t>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</w:r>
    </w:p>
    <w:p>
      <w:pPr>
        <w:pStyle w:val="Normal"/>
        <w:ind w:firstLine="709"/>
        <w:jc w:val="both"/>
        <w:rPr/>
      </w:pPr>
      <w:r>
        <w:rPr/>
        <w:t>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ind w:firstLine="709"/>
        <w:jc w:val="both"/>
        <w:rPr/>
      </w:pPr>
      <w:r>
        <w:rPr/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Коммуникативно-речевой принцип </w:t>
      </w:r>
      <w:r>
        <w:rPr/>
        <w:t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курс «Литературного чтения» направлен на достижение следующих целей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i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рс «Литературного чтения» также отражает вопросы гражданского образовани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воспитание</w:t>
      </w:r>
      <w:r>
        <w:rPr/>
        <w:t xml:space="preserve"> патриотизма, интереса к истории русского народа, к его героям и творчеству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богащение</w:t>
      </w:r>
      <w:r>
        <w:rPr/>
        <w:t xml:space="preserve"> нравственного опыта младших школьников, развитие нравственных чувств, уважения к культуре народов многонациональной Росси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формирование</w:t>
      </w:r>
      <w:r>
        <w:rPr/>
        <w:t xml:space="preserve"> нравственных ценностных ориентаций, способности формулировать нравственные сужд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азвитие</w:t>
      </w:r>
      <w:r>
        <w:rPr/>
        <w:t xml:space="preserve"> способности чувствовать, сопереживать; формировать умение слушать окружающих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приобщение</w:t>
      </w:r>
      <w:r>
        <w:rPr/>
        <w:t xml:space="preserve"> детей к общечеловеческим ценностям, формирование их мировоззрения.</w:t>
      </w:r>
    </w:p>
    <w:p>
      <w:pPr>
        <w:pStyle w:val="Normal"/>
        <w:ind w:firstLine="709"/>
        <w:jc w:val="both"/>
        <w:rPr/>
      </w:pPr>
      <w:r>
        <w:rPr/>
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ind w:firstLine="709"/>
        <w:jc w:val="both"/>
        <w:rPr/>
      </w:pPr>
      <w:r>
        <w:rPr/>
        <w:t>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.</w:t>
      </w:r>
    </w:p>
    <w:p>
      <w:pPr>
        <w:pStyle w:val="Normal"/>
        <w:ind w:firstLine="709"/>
        <w:jc w:val="both"/>
        <w:rPr/>
      </w:pPr>
      <w:r>
        <w:rPr/>
        <w:t>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емами выразительного чтения, решая разнообразные коммуникативные задачи, возникающие при чтении, разбирая произведения, они обучаются переносу приемов выразительного устно-речевого общения на чтение текстов.</w:t>
      </w:r>
    </w:p>
    <w:p>
      <w:pPr>
        <w:pStyle w:val="Normal"/>
        <w:ind w:firstLine="709"/>
        <w:jc w:val="both"/>
        <w:rPr/>
      </w:pPr>
      <w:r>
        <w:rPr/>
        <w:t>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>В программу литературного чтения включаются</w:t>
      </w:r>
      <w:r>
        <w:rPr/>
        <w:t xml:space="preserve"> такие</w:t>
      </w:r>
      <w:r>
        <w:rPr>
          <w:b/>
        </w:rPr>
        <w:t xml:space="preserve"> разделы</w:t>
      </w:r>
      <w:r>
        <w:rPr/>
        <w:t xml:space="preserve">, как </w:t>
      </w:r>
      <w:r>
        <w:rPr>
          <w:b/>
          <w:i/>
        </w:rPr>
        <w:t>«Круг чтения»,</w:t>
      </w:r>
      <w:r>
        <w:rPr/>
        <w:t xml:space="preserve"> </w:t>
      </w:r>
      <w:r>
        <w:rPr>
          <w:b/>
          <w:i/>
        </w:rPr>
        <w:t>«Развитие речевых умений и навыков при работе с текстом», «Обогащение и развитие опыта творческой деятельности учащихся».</w:t>
      </w:r>
      <w:r>
        <w:rPr/>
        <w:t xml:space="preserve"> 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ind w:firstLine="709"/>
        <w:jc w:val="both"/>
        <w:rPr/>
      </w:pPr>
      <w:r>
        <w:rPr/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 —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ой особенностью программы литературного</w:t>
      </w:r>
      <w:r>
        <w:rPr/>
        <w:t xml:space="preserve"> </w:t>
      </w:r>
      <w:r>
        <w:rPr>
          <w:b/>
        </w:rPr>
        <w:t>чтения</w:t>
      </w:r>
      <w:r>
        <w:rPr/>
        <w:t xml:space="preserve"> является введение в ее содержание раздела </w:t>
      </w:r>
      <w:r>
        <w:rPr>
          <w:b/>
          <w:i/>
        </w:rPr>
        <w:t>«Опыт творческой деятельности и эмоционально-чувственного отношения к действительности».</w:t>
      </w:r>
      <w:r>
        <w:rPr/>
        <w:t xml:space="preserve">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ind w:firstLine="709"/>
        <w:jc w:val="both"/>
        <w:rPr/>
      </w:pPr>
      <w:r>
        <w:rP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ind w:firstLine="709"/>
        <w:jc w:val="both"/>
        <w:rPr/>
      </w:pPr>
      <w:r>
        <w:rPr/>
        <w:t>В результате освоения предметного содержания литературного чтения</w:t>
      </w:r>
      <w:r>
        <w:rPr>
          <w:b/>
        </w:rPr>
        <w:t xml:space="preserve"> </w:t>
      </w:r>
      <w:r>
        <w:rPr/>
        <w:t>учащиеся должны приобрести</w:t>
      </w:r>
      <w:r>
        <w:rPr>
          <w:b/>
        </w:rPr>
        <w:t xml:space="preserve">  общие умения, навыки и способы деятельности:</w:t>
      </w:r>
      <w:r>
        <w:rPr/>
        <w:t xml:space="preserve">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личие </w:t>
      </w:r>
      <w:r>
        <w:rPr/>
        <w:t xml:space="preserve">данной рабочей программы от ранее действовавшей состоит в следующем: увеличено количество часов на все разделы программы, а также данная рабочая учебная программа предполагает контроль над развитием читательских умений в форме тестовых заданий. </w:t>
      </w:r>
    </w:p>
    <w:p>
      <w:pPr>
        <w:pStyle w:val="Normal"/>
        <w:ind w:firstLine="709"/>
        <w:jc w:val="both"/>
        <w:rPr/>
      </w:pPr>
      <w:r>
        <w:rPr/>
        <w:t>Увеличение количества часов на все разделы программы стало возможным из-за увеличения недельной нагрузки. В ранее действовавшей программе недельная нагрузка составляла 3 часа, а данная рабочая программа рассчитана на 4 урока в неделю. Это позволит разнообразить формы организации учебного процесса, увеличит время для более глубокого анализа произведений, написания творческих работ и, конечно же, даст возможность для более широкого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данной программы осуществляется с опорой на </w:t>
      </w:r>
      <w:r>
        <w:rPr>
          <w:b/>
        </w:rPr>
        <w:t>межпредметные связи</w:t>
      </w:r>
      <w:r>
        <w:rPr/>
        <w:t xml:space="preserve"> с русским языком, окружающим миром, экологией, краеведением и сочетается с внеучебной деятельностью: внеклассные мероприятия, предметные конкурсы и олимпиады.</w:t>
      </w:r>
    </w:p>
    <w:p>
      <w:pPr>
        <w:pStyle w:val="Normal"/>
        <w:ind w:firstLine="709"/>
        <w:jc w:val="both"/>
        <w:rPr/>
      </w:pPr>
      <w:r>
        <w:rPr>
          <w:b/>
        </w:rPr>
        <w:t>При организации учебного процесса особое внимание будет уделено</w:t>
      </w:r>
      <w:r>
        <w:rPr/>
        <w:t xml:space="preserve"> использованию информационно-куммуникационных технологий, различным формам проведения уроков (обобщающие уроки-игры, уроки словотворчества, библиотечные уроки, читательские конференции), использованию интерактивных методов обучения (ролевые игры, творческие лаборатории, проблемные ситуации) и занимательн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Контроль знаний, умений и навыков</w:t>
      </w:r>
      <w:r>
        <w:rPr/>
        <w:t xml:space="preserve"> 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 к   уровню   подготов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ного чтения ученик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"/>
        </w:numPr>
        <w:suppressAutoHyphens w:val="false"/>
        <w:ind w:left="1429" w:hanging="357"/>
        <w:jc w:val="both"/>
        <w:rPr>
          <w:b/>
          <w:b/>
        </w:rPr>
      </w:pPr>
      <w:r>
        <w:rPr/>
        <w:t xml:space="preserve">наизусть не менее 15 стихотворений классиков отечественной и зарубежной литературы; </w:t>
      </w:r>
    </w:p>
    <w:p>
      <w:pPr>
        <w:pStyle w:val="Normal"/>
        <w:numPr>
          <w:ilvl w:val="0"/>
          <w:numId w:val="11"/>
        </w:numPr>
        <w:suppressAutoHyphens w:val="false"/>
        <w:ind w:left="1429" w:hanging="357"/>
        <w:jc w:val="both"/>
        <w:rPr>
          <w:b/>
          <w:b/>
        </w:rPr>
      </w:pPr>
      <w:r>
        <w:rPr/>
        <w:t>содержание прочитанного произведения, определять его тему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не менее 6—7 народных сказок, уметь их пересказывать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более 10 пословиц, 2—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итать осознанно текст художественного произведения «про себя» (без учёта скорости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станавливать смысловые связи между частями прочитанного текста, определять главную мысль и выражать её своими слова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ставлять план к прочитанному  (полный, краткий, картинный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ресказывать текст (объём не более 1,5 с.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водить в пересказы-повествования элементы описания, рассуждения и цит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сознанно и полно воспринимать содержание читаемого учителем или одноклассником произведения, устного ответа товарищ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ценивать выполнение любой проделанной работы, учебного зад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владеть навыками сознательного, правильного и выразительного чтения целыми словами при темпе громкого чтения незнакомого текста не ниже 90  слов в мину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Содержание   программы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круг   произведений   для   чтения</w:t>
      </w:r>
    </w:p>
    <w:p>
      <w:pPr>
        <w:pStyle w:val="Normal"/>
        <w:ind w:firstLine="709"/>
        <w:jc w:val="both"/>
        <w:rPr/>
      </w:pPr>
      <w:r>
        <w:rPr/>
        <w:t>Продолжается работа с произведениями фольклора, с былинами, дети читают отрывки из древнерусских повестей и «Начальной русской летописи»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етописи, былины, жития (8 часов)</w:t>
      </w:r>
    </w:p>
    <w:p>
      <w:pPr>
        <w:pStyle w:val="Normal"/>
        <w:ind w:firstLine="709"/>
        <w:jc w:val="both"/>
        <w:rPr/>
      </w:pPr>
      <w:r>
        <w:rPr/>
        <w:t>«И повесил Олег щит свой на вратах Царьграда...»; «И вспомнил Олег коня своего»; «Ильины три поездочки»; «Житие Сергия Радонежского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Чудесный мир классики (18 часов)</w:t>
      </w:r>
    </w:p>
    <w:p>
      <w:pPr>
        <w:pStyle w:val="Normal"/>
        <w:ind w:firstLine="709"/>
        <w:jc w:val="both"/>
        <w:rPr/>
      </w:pPr>
      <w:r>
        <w:rPr/>
        <w:t>П. П. Ершов. «Конек-горбунок» (отрывок); А. С. Пушкин. «Няне», «Туча», «Унылая пора!..», «Сказка о мертвой царевне и о семи богатырях»; М. Ю. Лермонтов. «Дары Терека» (отрывок), «Ашик-Кериб»; Л.Н. Толстой. «Детство», «Как мужик убрал камень»; А. П. Чехов. «Мальчики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этическая тетрадь 1 (11 часов)</w:t>
      </w:r>
    </w:p>
    <w:p>
      <w:pPr>
        <w:pStyle w:val="Normal"/>
        <w:ind w:firstLine="709"/>
        <w:jc w:val="both"/>
        <w:rPr/>
      </w:pPr>
      <w:r>
        <w:rPr/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 И. С. Никитин. «В синем небе плывут над полями...»; Н. А. Некрасов. «Школьник», «В зимние сумерки нянины сказки...»; И. А. Бунин. «Листопад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ные сказки (11 часов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лу время – потехе час (7 часов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трана детства (7часов)</w:t>
      </w:r>
    </w:p>
    <w:p>
      <w:pPr>
        <w:pStyle w:val="Normal"/>
        <w:ind w:firstLine="709"/>
        <w:jc w:val="both"/>
        <w:rPr/>
      </w:pPr>
      <w:r>
        <w:rPr/>
        <w:t>Б. С. Житков. «Как я ловил человечков»; 2. К. Г. Паустовский. «Корзина с еловыми шишками»; 3. М. М. Зощенко. «Елка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этическая тетрадь 2 (5 часов)</w:t>
      </w:r>
    </w:p>
    <w:p>
      <w:pPr>
        <w:pStyle w:val="Normal"/>
        <w:ind w:firstLine="709"/>
        <w:jc w:val="both"/>
        <w:rPr/>
      </w:pPr>
      <w:r>
        <w:rPr/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рода и мы (11 часов)</w:t>
      </w:r>
    </w:p>
    <w:p>
      <w:pPr>
        <w:pStyle w:val="Normal"/>
        <w:ind w:firstLine="709"/>
        <w:jc w:val="both"/>
        <w:rPr/>
      </w:pPr>
      <w:r>
        <w:rPr/>
        <w:t>Д. Н. Мамин-Сибиряк. «Приемыш»;  А. И. Куприн. «Барбос и Жулька»; М. Пришвин. «Выскочка»; К. Г. Паустовский. «Скрипучие половицы»; Е. И. Чарушин. «Кабан»; В. П. Астафьев. «Стрижонок Скрип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этическая тетрадь 3 (7 часов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. Л. Пастернак. «Золотая осень»; 2. С. А. Клычков. «Весна в лесу»; 3. Д. Б. Кедрин. «Бабье лето»; 4. Н. М. Рубцов. «Сентябрь»; 5. С. А. Есенин. «Лебедушка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одина (5 часов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И. С. Никитин. «Русь»; С. Д. Дрожжин. «Родине»; А. В. Жигулин. «О, Родина! В неярком блеске...»; Б. А. Слуцкий. «Лошади в океане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трана «Фантазия» (3 часа)</w:t>
      </w:r>
    </w:p>
    <w:p>
      <w:pPr>
        <w:pStyle w:val="Normal"/>
        <w:ind w:firstLine="709"/>
        <w:jc w:val="both"/>
        <w:rPr/>
      </w:pPr>
      <w:r>
        <w:rPr/>
        <w:t>Е. С. Велтистов. «Приключения Электроника». К. Булычев. «Путешествие Алисы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рубежная литература (9+1 часов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ж. Свифт. «Путешествие Гулливера»; 2. Г. Х. Андерсен. «Русалочка»; 3. М. Твен. «Приключения Тома Сойера»; 4. С. Лагерлёф. «Святая ночь», «В Назарете»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Развитие   речевых   умений   и   навыков  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при   работе   с   текстом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звитие навыка чтения:</w:t>
      </w:r>
    </w:p>
    <w:p>
      <w:pPr>
        <w:pStyle w:val="Normal"/>
        <w:ind w:firstLine="709"/>
        <w:jc w:val="both"/>
        <w:rPr/>
      </w:pPr>
      <w:r>
        <w:rPr/>
        <w:t>- развитие навыка правильного, сознательного чтения вслух, выработка ускоренного темпа чтения за счёт отработки приёмов целостного и точного зрительного восприятия слова, быстроты понимания прочитанного;</w:t>
      </w:r>
    </w:p>
    <w:p>
      <w:pPr>
        <w:pStyle w:val="Normal"/>
        <w:ind w:firstLine="709"/>
        <w:jc w:val="both"/>
        <w:rPr/>
      </w:pPr>
      <w:r>
        <w:rPr/>
        <w:t>- обучение приёмам чтения про себя на небольших текстах с постепенным увеличением объёма и количества текстов, прочитанных этим способом; углубленное понимание прочитанного (от усвоения предметного содержания до осознания основной мысли произведения);</w:t>
      </w:r>
    </w:p>
    <w:p>
      <w:pPr>
        <w:pStyle w:val="Normal"/>
        <w:ind w:firstLine="709"/>
        <w:jc w:val="both"/>
        <w:rPr/>
      </w:pPr>
      <w:r>
        <w:rPr/>
        <w:t>- интенсивное развитие двух видов чтения – вслух и про себя; овладение беглым чтением разнообразных по объёму и жанрам произведений;</w:t>
      </w:r>
    </w:p>
    <w:p>
      <w:pPr>
        <w:pStyle w:val="Normal"/>
        <w:ind w:firstLine="709"/>
        <w:jc w:val="both"/>
        <w:rPr/>
      </w:pPr>
      <w:r>
        <w:rPr/>
        <w:t>- развитие умения быстро улавливать главную мысль произведения, логику повествования, смысловые и интонационные связи в тексте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звитие выразительности чтения и речи, формирование навыков орфоэпически правильного чтения:</w:t>
      </w:r>
    </w:p>
    <w:p>
      <w:pPr>
        <w:pStyle w:val="Normal"/>
        <w:ind w:firstLine="709"/>
        <w:jc w:val="both"/>
        <w:rPr/>
      </w:pPr>
      <w:r>
        <w:rPr/>
        <w:t>- ориентация детей на то, что чтение вслух – это чтение для слушателей, а чтение про себя – это чтение для себя; обучение приёмам выразительной речи и чтения;</w:t>
      </w:r>
    </w:p>
    <w:p>
      <w:pPr>
        <w:pStyle w:val="Normal"/>
        <w:ind w:firstLine="709"/>
        <w:jc w:val="both"/>
        <w:rPr/>
      </w:pPr>
      <w:r>
        <w:rPr/>
        <w:t>- организация практикумов по выразительному чтению: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проведение упражнений по технике речи, упражнений с элементами игры для тренировки дыхания («задувание пламени воображаемой свечи»), силы голоса, дикц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владение правилами литературного произношения слов (орфоэпическими правилами), словесным ударе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бота над интонацией (темпом, ритмом, логическим ударением, мелодикой речи и чтения); произнесение стихотворных строк с различными смысловыми оттенками, с различными намерениями (с разным подтекстом): с осуждением, похвалой, одобрением.</w:t>
      </w:r>
    </w:p>
    <w:p>
      <w:pPr>
        <w:pStyle w:val="Normal"/>
        <w:ind w:firstLine="709"/>
        <w:jc w:val="both"/>
        <w:rPr/>
      </w:pPr>
      <w:r>
        <w:rPr/>
        <w:t>- обучение чтению художественных произведений по ролям; драматизация произведений;</w:t>
      </w:r>
    </w:p>
    <w:p>
      <w:pPr>
        <w:pStyle w:val="Normal"/>
        <w:ind w:firstLine="709"/>
        <w:jc w:val="both"/>
        <w:rPr/>
      </w:pPr>
      <w:r>
        <w:rPr/>
        <w:t>- следование правилам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 осмыслить исполнительскую задачу; развитие умения планировать, а затем анализировать своё выступление, корректировать его в соответствии с целью высказывания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Требования к уровню сформированности навыка чтения:</w:t>
      </w:r>
    </w:p>
    <w:p>
      <w:pPr>
        <w:pStyle w:val="Normal"/>
        <w:ind w:firstLine="709"/>
        <w:jc w:val="both"/>
        <w:rPr/>
      </w:pPr>
      <w:r>
        <w:rPr/>
        <w:t>- беглое, сознательное, правильное, выразительное чтение с соблюдением основных норм литературного произношения; осознанное чтение про себя любого по объёму и жанру текста; темп чтения – не менее 90 слов в минуту;</w:t>
      </w:r>
    </w:p>
    <w:p>
      <w:pPr>
        <w:pStyle w:val="Normal"/>
        <w:ind w:firstLine="709"/>
        <w:jc w:val="both"/>
        <w:rPr/>
      </w:pPr>
      <w:r>
        <w:rPr/>
        <w:t>- самостоятельная подготовка к выразительному чтению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ыработка умений работать с текстом:</w:t>
      </w:r>
    </w:p>
    <w:p>
      <w:pPr>
        <w:pStyle w:val="Normal"/>
        <w:ind w:firstLine="709"/>
        <w:jc w:val="both"/>
        <w:rPr/>
      </w:pPr>
      <w:r>
        <w:rPr/>
        <w:t>- самостоятельное выявление основного смысла прочитанного (формулирование главной мысли своими словами), установление смысловых частей текста;</w:t>
      </w:r>
    </w:p>
    <w:p>
      <w:pPr>
        <w:pStyle w:val="Normal"/>
        <w:ind w:firstLine="709"/>
        <w:jc w:val="both"/>
        <w:rPr/>
      </w:pPr>
      <w:r>
        <w:rPr/>
        <w:t>- подробный, выборочный и сжатый пересказ текста с опорой на самостоятельно составленный план или словесные иллюстрации; нахождение в тексте материала для составления рассказа на определённую тему;</w:t>
      </w:r>
    </w:p>
    <w:p>
      <w:pPr>
        <w:pStyle w:val="Normal"/>
        <w:ind w:firstLine="709"/>
        <w:jc w:val="both"/>
        <w:rPr/>
      </w:pPr>
      <w:r>
        <w:rPr/>
        <w:t>- соблюдение при пересказе логической последовательности и точности изложения; воспроизведение содержания текста с элементами описания (природы, внешнего вида героя, обстановки) и рассуждения, с заменой диалога повествованием;</w:t>
      </w:r>
    </w:p>
    <w:p>
      <w:pPr>
        <w:pStyle w:val="Normal"/>
        <w:ind w:firstLine="709"/>
        <w:jc w:val="both"/>
        <w:rPr/>
      </w:pPr>
      <w:r>
        <w:rPr/>
        <w:t>- выявление особенностей речи действующих лиц рассказа, сопоставление их поступков, отношения к окружающим (по одному или ряду произведений), выявление мотивов поведения героев и определение своего и авторского отношения к событиям и персонажам;</w:t>
      </w:r>
    </w:p>
    <w:p>
      <w:pPr>
        <w:pStyle w:val="Normal"/>
        <w:ind w:firstLine="709"/>
        <w:jc w:val="both"/>
        <w:rPr/>
      </w:pPr>
      <w:r>
        <w:rPr/>
        <w:t>- различение оттенков значения слов в тексте, использование их в речи, нахождение в произведении и осмысление значения слов и выражений, ярко изображающих события, героев, окружающую природу (сравнений, эпитетов, метафор, фразеологических оборотов);</w:t>
      </w:r>
    </w:p>
    <w:p>
      <w:pPr>
        <w:pStyle w:val="Normal"/>
        <w:ind w:firstLine="709"/>
        <w:jc w:val="both"/>
        <w:rPr/>
      </w:pPr>
      <w:r>
        <w:rPr/>
        <w:t>- составление творческих пересказов: от имени одного из героев (с изменением лица рассказчика), с вымышленным продолжением рассказа о судьбе героя; составление рассказов о случае из жизни по наблюдениям, с включением элементов описания или рассуждения;</w:t>
      </w:r>
    </w:p>
    <w:p>
      <w:pPr>
        <w:pStyle w:val="Normal"/>
        <w:ind w:firstLine="709"/>
        <w:jc w:val="both"/>
        <w:rPr/>
      </w:pPr>
      <w:r>
        <w:rPr/>
        <w:t>- практическое различение художественных и научно-популярных текстов;</w:t>
      </w:r>
    </w:p>
    <w:p>
      <w:pPr>
        <w:pStyle w:val="Normal"/>
        <w:ind w:firstLine="709"/>
        <w:jc w:val="both"/>
        <w:rPr/>
      </w:pPr>
      <w:r>
        <w:rPr/>
        <w:t>- обогащение и активизация словаря учащихся; развитие устной речи, её содержательности, последовательности, точности, ясности и выразительности;</w:t>
      </w:r>
    </w:p>
    <w:p>
      <w:pPr>
        <w:pStyle w:val="Normal"/>
        <w:ind w:firstLine="709"/>
        <w:jc w:val="both"/>
        <w:rPr/>
      </w:pPr>
      <w:r>
        <w:rPr/>
        <w:t>- ориентировка в учебной книге: по содержанию, самостоятельное пользование методическим и ориентировочно-справочным аппаратом учебника, вопросами и заданиями к тексту, сносками; ориентировка в понятиях «абзац», «подзаголовок», «красная строка»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Обогащение   и   развитие   опыты   творческой   деятельности,  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эмоционально-чувственного   отношения   к   действительности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Обогащение опыта эстетического восприятия окружающей действительности на основе наблюдений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Развитие творческих способностей школьников:</w:t>
      </w:r>
    </w:p>
    <w:p>
      <w:pPr>
        <w:pStyle w:val="Normal"/>
        <w:ind w:firstLine="709"/>
        <w:jc w:val="both"/>
        <w:rPr/>
      </w:pPr>
      <w:r>
        <w:rPr/>
        <w:t>- формирование способности воспринимать красоту природы, человека и предметного мира, потребности в нравственно-эстетическом отношении к окружающему миру;</w:t>
      </w:r>
    </w:p>
    <w:p>
      <w:pPr>
        <w:pStyle w:val="Normal"/>
        <w:ind w:firstLine="709"/>
        <w:jc w:val="both"/>
        <w:rPr/>
      </w:pPr>
      <w:r>
        <w:rPr/>
        <w:t>- развитие умений сравнивать состояние природы в разное время года; видеть, открывать для себя многоцветие мира, многообразие форм и «настроений» природы, эмоционально отзываться на её красоту; формирование у детей собственного видения окружающего мира, умение находить необычное в обычных предметах;</w:t>
      </w:r>
    </w:p>
    <w:p>
      <w:pPr>
        <w:pStyle w:val="Normal"/>
        <w:ind w:firstLine="709"/>
        <w:jc w:val="both"/>
        <w:rPr/>
      </w:pPr>
      <w:r>
        <w:rPr/>
        <w:t>- формирование умений различать эмоциональное состояние человека в разных ситуациях, выраженных в позах, мимике, жестах, тембре и силе голоса, в поступках людей; видеть отношение человека к окружающему миру; размышлять над причинами, вызвавшими подобные эмоциональные состояния и отношения; давать нравственно-эстетическую оценку ситуаций;</w:t>
      </w:r>
    </w:p>
    <w:p>
      <w:pPr>
        <w:pStyle w:val="Normal"/>
        <w:ind w:firstLine="709"/>
        <w:jc w:val="both"/>
        <w:rPr/>
      </w:pPr>
      <w:r>
        <w:rPr/>
        <w:t>- коллективное слушание художественных произведений, созвучных эмоциональному настроению школьников в определённых ситуациях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звитие воображения, фантазии, ассоциативного мышления, образного восприятия окружающего мира с помощью целенаправленных упражнений:</w:t>
      </w:r>
    </w:p>
    <w:p>
      <w:pPr>
        <w:pStyle w:val="Normal"/>
        <w:ind w:firstLine="709"/>
        <w:jc w:val="both"/>
        <w:rPr/>
      </w:pPr>
      <w:r>
        <w:rPr/>
        <w:t>- рассматривание и описание сходных  и различных предметов (например, ромашки и календулы, мыши и льва); проведение соревнований, конкурсов на лучшее сравнение; игры типа «Волшебные превращения вещей», которые помогают «оживить» реальные предметы, явления (дети придумывают различные истории о предметах и явлениях окружающего мира и ведут рассказ от их имени); усложнение подобных заданий: рассказанную детьми историю переделать в смешную, весёлую или грустную, печальную;</w:t>
      </w:r>
    </w:p>
    <w:p>
      <w:pPr>
        <w:pStyle w:val="Normal"/>
        <w:ind w:firstLine="709"/>
        <w:jc w:val="both"/>
        <w:rPr/>
      </w:pPr>
      <w:r>
        <w:rPr/>
        <w:t>- коллективное или индивидуальное создание своего варианта развития сюжета известных сказок;</w:t>
      </w:r>
    </w:p>
    <w:p>
      <w:pPr>
        <w:pStyle w:val="Normal"/>
        <w:ind w:firstLine="709"/>
        <w:jc w:val="both"/>
        <w:rPr/>
      </w:pPr>
      <w:r>
        <w:rPr/>
        <w:t>- рассказывание-импровизация на заданную тему;</w:t>
      </w:r>
    </w:p>
    <w:p>
      <w:pPr>
        <w:pStyle w:val="Normal"/>
        <w:ind w:firstLine="709"/>
        <w:jc w:val="both"/>
        <w:rPr/>
      </w:pPr>
      <w:r>
        <w:rPr/>
        <w:t>- развитие у детей интереса к услышанным рассказам, сочинениям, стимулирование творческой активности при их обсужден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звитие умения выразить в слове свои впечатления, своё видение предмета, состояния природы и человека:</w:t>
      </w:r>
    </w:p>
    <w:p>
      <w:pPr>
        <w:pStyle w:val="Normal"/>
        <w:ind w:firstLine="709"/>
        <w:jc w:val="both"/>
        <w:rPr/>
      </w:pPr>
      <w:r>
        <w:rPr/>
        <w:t>- обучение приёмам устного словесного описания предметов, явлений природы и окружающего мира, приёмам рассуждения и повествования на заданную тему (по усмотрению учителя эти задания могут быть проведены письменно)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Обогащение опыта эстетического восприятия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произведений художественной литературы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Развитие творческих способностей школьников:</w:t>
      </w:r>
    </w:p>
    <w:p>
      <w:pPr>
        <w:pStyle w:val="Normal"/>
        <w:ind w:firstLine="709"/>
        <w:jc w:val="both"/>
        <w:rPr/>
      </w:pPr>
      <w:r>
        <w:rPr/>
        <w:t>- формирование потребности в общении с книгой, в постоянном чтении художественной литературы, формирование желания обсудить услышанное и прочитанное; создание условий для возникновения у детей чувства радости, удовольствия при встрече с произведениями известных авторов, при их перечитывании;</w:t>
      </w:r>
    </w:p>
    <w:p>
      <w:pPr>
        <w:pStyle w:val="Normal"/>
        <w:ind w:firstLine="709"/>
        <w:jc w:val="both"/>
        <w:rPr/>
      </w:pPr>
      <w:r>
        <w:rPr/>
        <w:t>- приобщение детей к миру поэзии: слушание и заучивание наизусть стихотворений; развитие поэтического слуха, наблюдение за звукописью, звукоподражанием, аллитерацией;</w:t>
      </w:r>
    </w:p>
    <w:p>
      <w:pPr>
        <w:pStyle w:val="Normal"/>
        <w:ind w:firstLine="709"/>
        <w:jc w:val="both"/>
        <w:rPr/>
      </w:pPr>
      <w:r>
        <w:rPr/>
        <w:t>- размышление над содержанием произведений, умение выражать своё отношение к прочитанному; сравнение стихотворений разных поэтов, написанных на одну тему, и ряда стихотворных произведений одного и того же автора;</w:t>
      </w:r>
    </w:p>
    <w:p>
      <w:pPr>
        <w:pStyle w:val="Normal"/>
        <w:ind w:firstLine="709"/>
        <w:jc w:val="both"/>
        <w:rPr/>
      </w:pPr>
      <w:r>
        <w:rPr/>
        <w:t>- развитие умения чувствовать настроение героя произведения, улавливать отношение автора к нему и к описываемым событиям;</w:t>
      </w:r>
    </w:p>
    <w:p>
      <w:pPr>
        <w:pStyle w:val="Normal"/>
        <w:ind w:firstLine="709"/>
        <w:jc w:val="both"/>
        <w:rPr/>
      </w:pPr>
      <w:r>
        <w:rPr/>
        <w:t>- воспитание эмоционально-эстетической отзывчивости на произведение, его художественные особенности.</w:t>
      </w:r>
    </w:p>
    <w:p>
      <w:pPr>
        <w:pStyle w:val="Normal"/>
        <w:ind w:firstLine="709"/>
        <w:jc w:val="both"/>
        <w:rPr/>
      </w:pPr>
      <w:r>
        <w:rPr/>
        <w:t>- воспитание эмоционально-эстетической отзывчивости на произведение, его художественные особенности;</w:t>
      </w:r>
    </w:p>
    <w:p>
      <w:pPr>
        <w:pStyle w:val="Normal"/>
        <w:ind w:firstLine="709"/>
        <w:jc w:val="both"/>
        <w:rPr/>
      </w:pPr>
      <w:r>
        <w:rPr/>
        <w:t>- развитие умения формулировать свои эмоционально-оценочные суждения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Активизация способности учащихс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ноценно воспринимать художественные произведения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на основе целенаправленной деятельности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азвитие творческих способностей школьников:</w:t>
      </w:r>
    </w:p>
    <w:p>
      <w:pPr>
        <w:pStyle w:val="Normal"/>
        <w:ind w:firstLine="709"/>
        <w:jc w:val="both"/>
        <w:rPr/>
      </w:pPr>
      <w:r>
        <w:rPr/>
        <w:t>- развитие наблюдательности, чуткости к поэтическому слову, умение находить в тексте эпитеты, сравнения, метафоры, умения подбирать свой вариант сравнения и сопоставлять его с авторским, накапливание опыта восприятия и осмысления метафор, умение видеть и ценить иносказательную выразительность;</w:t>
      </w:r>
    </w:p>
    <w:p>
      <w:pPr>
        <w:pStyle w:val="Normal"/>
        <w:ind w:firstLine="709"/>
        <w:jc w:val="both"/>
        <w:rPr/>
      </w:pPr>
      <w:r>
        <w:rPr/>
        <w:t>- целенаправленная работа над загадками как развёрнутыми метафорами;</w:t>
      </w:r>
    </w:p>
    <w:p>
      <w:pPr>
        <w:pStyle w:val="Normal"/>
        <w:ind w:firstLine="709"/>
        <w:jc w:val="both"/>
        <w:rPr/>
      </w:pPr>
      <w:r>
        <w:rPr/>
        <w:t>- развитие умения использовать метафоры при составлении детьми собственных загадок; развитие у них творческого, образного видения предмета, которое способствует накоплению образных обобщений;</w:t>
      </w:r>
    </w:p>
    <w:p>
      <w:pPr>
        <w:pStyle w:val="Normal"/>
        <w:ind w:firstLine="709"/>
        <w:jc w:val="both"/>
        <w:rPr/>
      </w:pPr>
      <w:r>
        <w:rPr/>
        <w:t xml:space="preserve">- развитие внимания детей к средствам художественной выразительности путём целенаправленных упражнений: заполнение пропусков в художественном описании предмета, сравнение своих вариантов подбора слов с авторским описанием; </w:t>
      </w:r>
    </w:p>
    <w:p>
      <w:pPr>
        <w:pStyle w:val="Normal"/>
        <w:ind w:firstLine="709"/>
        <w:jc w:val="both"/>
        <w:rPr/>
      </w:pPr>
      <w:r>
        <w:rPr/>
        <w:t>- целенаправленное формирование умения воссоздавать адекватные представления во время чтения художественных текстов на основе сопоставления реального и образного описания предметов или явлений;</w:t>
      </w:r>
    </w:p>
    <w:p>
      <w:pPr>
        <w:pStyle w:val="Normal"/>
        <w:ind w:firstLine="709"/>
        <w:jc w:val="both"/>
        <w:rPr/>
      </w:pPr>
      <w:r>
        <w:rPr/>
        <w:t>- развитие умения воссоздавать художественные образы литературного произведения на основе: оживления двух рядов представлений – реальных и образных; совмещение двух рядов представлений, благодаря чему происходит проникновение в авторское, образное видение мира; изменение отношения ребёнка к окружающему миру в процессе формирования эстетического восприятия действительности;</w:t>
      </w:r>
    </w:p>
    <w:p>
      <w:pPr>
        <w:pStyle w:val="Normal"/>
        <w:ind w:firstLine="709"/>
        <w:jc w:val="both"/>
        <w:rPr/>
      </w:pPr>
      <w:r>
        <w:rPr/>
        <w:t>- привитие интереса и потребности в осмыслении позиции автора, особенностей его видения мира, образного миропонимания и нравственно-эстетической оценки описываемого;</w:t>
      </w:r>
    </w:p>
    <w:p>
      <w:pPr>
        <w:pStyle w:val="Normal"/>
        <w:ind w:firstLine="709"/>
        <w:jc w:val="both"/>
        <w:rPr/>
      </w:pPr>
      <w:r>
        <w:rPr/>
        <w:t>- сочинение продолжения текста по предложенному учителем началу;</w:t>
      </w:r>
    </w:p>
    <w:p>
      <w:pPr>
        <w:pStyle w:val="Normal"/>
        <w:ind w:firstLine="709"/>
        <w:jc w:val="both"/>
        <w:rPr/>
      </w:pPr>
      <w:r>
        <w:rPr/>
        <w:t>- письменные отзывы о прочитанных книгах, телевизионных передачах, фильмах, краткие аннотации к прочитанным книгам;</w:t>
      </w:r>
    </w:p>
    <w:p>
      <w:pPr>
        <w:pStyle w:val="Normal"/>
        <w:ind w:firstLine="709"/>
        <w:jc w:val="both"/>
        <w:rPr/>
      </w:pPr>
      <w:r>
        <w:rPr/>
        <w:t>- первые пробы пера: собственные стихи, художественные рассказы;</w:t>
      </w:r>
    </w:p>
    <w:p>
      <w:pPr>
        <w:pStyle w:val="Normal"/>
        <w:ind w:firstLine="709"/>
        <w:jc w:val="both"/>
        <w:rPr/>
      </w:pPr>
      <w:r>
        <w:rPr/>
        <w:t>- упражнение школьников в составлении миниатюрных произведений в стиле какого-либо писателя (с помощью учителя);</w:t>
      </w:r>
    </w:p>
    <w:p>
      <w:pPr>
        <w:pStyle w:val="Normal"/>
        <w:ind w:firstLine="709"/>
        <w:jc w:val="both"/>
        <w:rPr/>
      </w:pPr>
      <w:r>
        <w:rPr/>
        <w:t>- задания типа: «Вспомни, где ты видел колокольчики. Расскажи, какие они. Что и как рассказали бы о них М. Пришвин и А. Толстой? Посмотри на этот цветок их глазами. Чем каждого из них мог заинтересовать этот цветок, какие чувства и мысли вызвал бы он? Какое настроение, переживание каждого из них будет передано в этом описании?»;</w:t>
      </w:r>
    </w:p>
    <w:p>
      <w:pPr>
        <w:pStyle w:val="Normal"/>
        <w:ind w:firstLine="709"/>
        <w:jc w:val="both"/>
        <w:rPr/>
      </w:pPr>
      <w:r>
        <w:rPr/>
        <w:t>- развитие у детей способности предвидеть ход развития сюжета произведения, прогнозировать тему и содержание книги по её заглавию и началу;</w:t>
      </w:r>
    </w:p>
    <w:p>
      <w:pPr>
        <w:pStyle w:val="Normal"/>
        <w:ind w:firstLine="709"/>
        <w:jc w:val="both"/>
        <w:rPr/>
      </w:pPr>
      <w:r>
        <w:rPr/>
        <w:t>- развитие образных представлений с помощью произведений изобразительного искусства и музыки; коллективное, групповое и индивидуальное создание иллюстраций, диафильмов по прочитанным произведениям (рисование на плёнке и показ через кодоскоп); озвучивание созданных диафильмов музыкальными произведениями;</w:t>
      </w:r>
    </w:p>
    <w:p>
      <w:pPr>
        <w:pStyle w:val="Normal"/>
        <w:ind w:firstLine="709"/>
        <w:jc w:val="both"/>
        <w:rPr/>
      </w:pPr>
      <w:r>
        <w:rPr/>
        <w:t>- рисование портретов литературных героев, подбор к созданным описаниям музыкальных произведений;</w:t>
      </w:r>
    </w:p>
    <w:p>
      <w:pPr>
        <w:pStyle w:val="Normal"/>
        <w:ind w:firstLine="709"/>
        <w:jc w:val="both"/>
        <w:rPr/>
      </w:pPr>
      <w:r>
        <w:rPr/>
        <w:t>- сопоставление и эмоционально-эстетическая оценка способов изображения художественного образа в различных видах искусства (словесном, музыкальном, изобразительном);</w:t>
      </w:r>
    </w:p>
    <w:p>
      <w:pPr>
        <w:pStyle w:val="Normal"/>
        <w:ind w:firstLine="709"/>
        <w:jc w:val="both"/>
        <w:rPr/>
      </w:pPr>
      <w:r>
        <w:rPr/>
        <w:t xml:space="preserve">- коллективная драматизация художественных произведений; </w:t>
      </w:r>
    </w:p>
    <w:p>
      <w:pPr>
        <w:pStyle w:val="Normal"/>
        <w:ind w:firstLine="709"/>
        <w:jc w:val="both"/>
        <w:rPr/>
      </w:pPr>
      <w:r>
        <w:rPr/>
        <w:t>-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я, исполнителя и создателя художественного текста;</w:t>
      </w:r>
    </w:p>
    <w:p>
      <w:pPr>
        <w:pStyle w:val="Normal"/>
        <w:ind w:firstLine="709"/>
        <w:jc w:val="both"/>
        <w:rPr/>
      </w:pPr>
      <w:r>
        <w:rPr/>
        <w:t>- 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ервоначальное накопление опыта работы с литературоведческими терминами:</w:t>
      </w:r>
    </w:p>
    <w:p>
      <w:pPr>
        <w:pStyle w:val="Normal"/>
        <w:ind w:firstLine="709"/>
        <w:jc w:val="both"/>
        <w:rPr/>
      </w:pPr>
      <w:r>
        <w:rPr/>
        <w:t>- формирование умения узнавать и различать жанры литературных и фолькло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- ознакомление детей с некоторыми особенностями таких жанров художественных произведений, как </w:t>
      </w:r>
      <w:r>
        <w:rPr>
          <w:i/>
        </w:rPr>
        <w:t>сказка</w:t>
      </w:r>
      <w:r>
        <w:rPr/>
        <w:t xml:space="preserve"> (это художественное произведение, в котором есть вымысел, элементы чудесного и фантастического, обычно различаются сказки о животных, волшебные и бытовые); </w:t>
      </w:r>
      <w:r>
        <w:rPr>
          <w:i/>
        </w:rPr>
        <w:t>былина</w:t>
      </w:r>
      <w:r>
        <w:rPr/>
        <w:t xml:space="preserve"> – жанр, имеющийся только в русском фольклоре (это героико-патриотическая песня-сказание о богатырях и исторических событиях Древней Руси); </w:t>
      </w:r>
      <w:r>
        <w:rPr>
          <w:i/>
        </w:rPr>
        <w:t>басня</w:t>
      </w:r>
      <w:r>
        <w:rPr/>
        <w:t xml:space="preserve"> (краткий рассказ в стихах, где в сатирической иносказательной форме изображаются человеческие поступки и недостатки. Персонажами басни являются чаще всего животные, растения, вещи. В начале или в конце басни даются нравоучения, вывод); </w:t>
      </w:r>
      <w:r>
        <w:rPr>
          <w:i/>
        </w:rPr>
        <w:t>рассказ</w:t>
      </w:r>
      <w:r>
        <w:rPr/>
        <w:t xml:space="preserve"> (небольшое прозаическое художественное повествование о каком-то случае, эпизоде из жизни героя); </w:t>
      </w:r>
      <w:r>
        <w:rPr>
          <w:i/>
        </w:rPr>
        <w:t>стихотворение</w:t>
      </w:r>
      <w:r>
        <w:rPr/>
        <w:t xml:space="preserve"> (небольшое художественное произведение, написанное стихами, оно ритмически организовано и имеет рифму, отличается эмоциональностью и выразительностью, передаёт чувства, настроения и мысли героя);</w:t>
      </w:r>
    </w:p>
    <w:p>
      <w:pPr>
        <w:pStyle w:val="Normal"/>
        <w:ind w:firstLine="709"/>
        <w:jc w:val="both"/>
        <w:rPr/>
      </w:pPr>
      <w:r>
        <w:rPr/>
        <w:t>- наблюдение за ритмичностью стихотворной речи, изобразительностью и выразительностью слова в художественном тексте;</w:t>
      </w:r>
    </w:p>
    <w:p>
      <w:pPr>
        <w:pStyle w:val="Normal"/>
        <w:ind w:firstLine="709"/>
        <w:jc w:val="both"/>
        <w:rPr/>
      </w:pPr>
      <w:r>
        <w:rPr/>
        <w:t>- постепенное введение терминов: сравнение, эпитет, метафора, олице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ДЕСНЫЙ   МИР   КЛАССИКИ  (18 час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-184150</wp:posOffset>
                </wp:positionV>
                <wp:extent cx="925195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ЛЕТОПИСИ. Былины. Жития</w:t>
                            </w:r>
                            <w:r>
                              <w:rPr>
                                <w:b/>
                              </w:rPr>
                              <w:t xml:space="preserve">  (8 часов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знакомить с литературными произведениями древней Руси – летопися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ерез наблюдение над текстом проследить путь, приведший к появлению светской авторской литератур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ь понимать смысл, заключённый в летописях; сравнивать летописный текст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ть знания об особенностях таких жанров, как былина, сказание, житие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вивать умение выделять существенные признаки каждого жанр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ь чувствовать и понимать язык былинного сказа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формировать творческую самостоятельность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вершенствовать навыки беглого, правильного, осознанного, выразительного чтения; прививать интерес к истории русского народа, к его героям и творче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38pt;mso-wrap-distance-left:9pt;mso-wrap-distance-right:9pt;mso-wrap-distance-top:0pt;mso-wrap-distance-bottom:0pt;margin-top:-14.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ЛЕТОПИСИ. Былины. Жития</w:t>
                      </w:r>
                      <w:r>
                        <w:rPr>
                          <w:b/>
                        </w:rPr>
                        <w:t xml:space="preserve">  (8 часов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ознакомить с литературными произведениями древней Руси – летопися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через наблюдение над текстом проследить путь, приведший к появлению светской авторской литературы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учить понимать смысл, заключённый в летописях; сравнивать летописный текст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формировать знания об особенностях таких жанров, как былина, сказание, житие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развивать умение выделять существенные признаки каждого жанр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учить чувствовать и понимать язык былинного сказа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формировать творческую самостоятельность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совершенствовать навыки беглого, правильного, осознанного, выразительного чтения; прививать интерес к истории русского народа, к его героям и творчеств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знакомить с произведениями русской классик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формировать умение передавать впечатление от общения с художественным произведением с помощью высказываний и рисунков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вивать умение самостоятельно устанавливать последовательность смысловых частей текста, составлять план прочитанного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развивать умение подбирать материал для высказывания о действующих лицах, оценивать их поступки, выражать своё отношение к ним, составлять  рассказ о действующем лице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вивать умение сжато передавать содержание прочитанного рассказа по самостоятельно составленному плану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мение находить в рассказе и объединять материал на ту или иную тему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вивать навыки чт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ививать интерес к творчеству изучаемы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спитывать чуткость, отзывчивость, любовь к Роди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57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АЯ   ТЕТРАДЬ  1  (11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знакомить детей с произведениями русской поэз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формировать речевые умения, навыки слуш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детей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поэтический слу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сравнивать состояние природы в разное время года; видеть, «открывать» для себя многоцветие мира, многообразие форм и настроений природы, эмоционально открываться на её крас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выражать в слове свои впечатления, своё видение предмета, состояния природы и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наблюдательность, чуткость к поэтическому слову, умение находить в тексте образные средства вырази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ЭТИЧЕСКАЯ   ТЕТРАДЬ  1  (11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ознакомить детей с произведениями русской поэз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формировать речевые умения, навыки слуш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детей чувствовать и понимать образный язык художественного произведения,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поэтический слух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сравнивать состояние природы в разное время года; видеть, «открывать» для себя многоцветие мира, многообразие форм и настроений природы, эмоционально открываться на её крас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выражать в слове свои впечатления, своё видение предмета, состояния природы и челов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наблюдательность, чуткость к поэтическому слову, умение находить в тексте образные средства вырази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развивать навыки чт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57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>Литературные  сказки</w:t>
                            </w:r>
                            <w:r>
                              <w:rPr>
                                <w:b/>
                              </w:rPr>
                              <w:t xml:space="preserve">  (11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знакомить детей с литературными сказ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детей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формировать умение передавать впечатление от общения с художественным произведением с помощью высказываний и рисун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самостоятельно устанавливать последовательность смысловых частей текста, составлять план прочитан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вивать умение подбирать материал для высказывания о действующих лицах, оценивать их поступки, выражать своё отношение к ним, составлять  рассказ о действующем лиц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сжато передавать содержание прочитанного рассказа по самостоятельно составленному пла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мение находить в рассказе и объединять материал на ту или иную тем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caps/>
                        </w:rPr>
                        <w:t>Литературные  сказки</w:t>
                      </w:r>
                      <w:r>
                        <w:rPr>
                          <w:b/>
                        </w:rPr>
                        <w:t xml:space="preserve">  (11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ознакомить детей с литературными сказ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детей чувствовать и понимать образный язык художественного произведения,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формировать умение передавать впечатление от общения с художественным произведением с помощью высказываний и рисунк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самостоятельно устанавливать последовательность смысловых частей текста, составлять план прочитанн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развивать умение подбирать материал для высказывания о действующих лицах, оценивать их поступки, выражать своё отношение к ним, составлять  рассказ о действующем лиц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сжато передавать содержание прочитанного рассказа по самостоятельно составленному пла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мение находить в рассказе и объединять материал на ту или иную тем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</w:t>
      </w:r>
      <w:r>
        <w:rPr/>
        <w:t>показать справедливость пословицы «Скучен день до вечера, коли делать нечего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752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у время – потехе час  (7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знакомить детей с новыми произведен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формировать умение передавать впечатление от общения с художественным произведением с помощью высказываний и рисун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самостоятельно устанавливать последовательность смысловых частей текста, составлять план прочитан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вивать умение подбирать материал для высказывания о действующих лицах, оценивать их поступки, выражать своё отношение к ним, составлять  рассказ о действующем лиц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сжато передавать содержание прочитанного рассказа по самостоятельно составленному пла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мение находить в рассказе и объединять материал на ту или иную те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навыки чт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у время – потехе час  (7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ознакомить детей с новыми произведен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чувствовать и понимать образный язык художественного произведения,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формировать умение передавать впечатление от общения с художественным произведением с помощью высказываний и рисунк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самостоятельно устанавливать последовательность смысловых частей текста, составлять план прочитанн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развивать умение подбирать материал для высказывания о действующих лицах, оценивать их поступки, выражать своё отношение к ним, составлять  рассказ о действующем лиц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сжато передавать содержание прочитанного рассказа по самостоятельно составленному пла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мение находить в рассказе и объединять материал на ту или иную те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навыки чт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           </w:t>
      </w:r>
      <w:r>
        <w:rPr>
          <w:b/>
          <w:caps/>
        </w:rPr>
        <w:t>Страна  детства</w:t>
      </w:r>
      <w:r>
        <w:rPr>
          <w:b/>
        </w:rPr>
        <w:t xml:space="preserve">  (7 часов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ознакомить детей с произведениями русской классики; с жанровым разнообразием произведени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учить видеть за предметным содержанием смысл событий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учить осознавать идею произведения, правильно оценивать её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активизировать мыслительную деятельность и творческое воображе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учить пересказу: близкому к тексту, выборочному, сжатому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учить составлению вопросов по содержанию читаемых произведений, а также элементарной характеристики литературных герое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фиксировать и называть чувства, возникающие при чтении;</w:t>
      </w:r>
    </w:p>
    <w:p>
      <w:pPr>
        <w:pStyle w:val="Normal"/>
        <w:rPr/>
      </w:pPr>
      <w:r>
        <w:rPr/>
        <w:t xml:space="preserve">            </w:t>
      </w:r>
      <w:r>
        <w:rPr/>
        <w:t>совершенствовать навыки ч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Поэтическая  тетрадь  2</w:t>
      </w:r>
      <w:r>
        <w:rPr>
          <w:b/>
        </w:rPr>
        <w:t xml:space="preserve">  (5 часов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ить детей понимать замысел произведения, познавать его сут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ить детей понимать образность, ёмкость, красоту поэтического сло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вивать любовь к поэзии; показать красоту, точность, звучность поэтического сло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сширять кругозор учащихся; развивать воображение, наблюдательность учащихс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ить грамотно формулировать свои мысли и излагать их; воспитывать бережное, доброе отношение к окружающим нас людям, ко всему живому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1950" cy="7536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рирода  и  мы</w:t>
                            </w:r>
                            <w:r>
                              <w:rPr>
                                <w:b/>
                              </w:rPr>
                              <w:t xml:space="preserve">  (11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знакомить учащихся с новыми произведен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детей понимать скрытый смысл произведения, проникать в его глуб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через художественные произведения, включённые в эту тему, способствовать осуществлению задач художественного воспитания, литературного и эстетическо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родолжить работу по совершенствованию всех сторон навыка чтения и устной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обогатить словарный запас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формировать такие умения, как составление плана прочитанного, сжатый и точный пересказ текста; учить детей использовать свой опыт непосредственных наблюдений в приро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Поэтическая тетрадь  3</w:t>
                            </w:r>
                            <w:r>
                              <w:rPr>
                                <w:b/>
                              </w:rPr>
                              <w:t xml:space="preserve">  (7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чувствовать и понимать образный язык художественного произведения;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формировать умение передавать впечатления от общения с художественным произведением с помощью высказываний и рисун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родолжить работу по совершенствованию всех сторон навыка чтения и устной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ботать над содержанием художественного произведения, его идейной направленностью; художественными средствами, позволившими писателю создать определённые картины и вызвать глубокое эмоциональное воздействие на чита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гащать словарный запас у учащих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Родина</w:t>
                            </w:r>
                            <w:r>
                              <w:rPr>
                                <w:b/>
                              </w:rPr>
                              <w:t xml:space="preserve">  (5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детей чувствовать и понимать образный язык художественного произведения,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поэтический слу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умение выражать в слове свои впечатления, своё видение предмета, состояния природы и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наблюдательность, чуткость к поэтическому слову, умение находить в тексте образные средства вырази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оспитывать чуткость, отзывчивость, любовь к Родин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страна  «фантазия»</w:t>
                            </w:r>
                            <w:r>
                              <w:rPr>
                                <w:b/>
                              </w:rPr>
                              <w:t xml:space="preserve">  (3 ча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чувствовать и понимать образный язык художественного произведения; выразительные сре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формировать умение передавать впечатления от общения с художественным произведением с помощью высказываний и рисун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находить материал для высказываний о действующих лицах, оценивать их поступки, выражать своё отношение к ним; составлять рассказ о действующем ли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воображение, фантазию, ассоциативное мышление, образное восприятие окружающего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пользоваться при чтении справочными источниками с целью уточнения значения с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все стороны техники чтения; прививать интерес к чтению, литературе.</w:t>
                            </w:r>
                          </w:p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УБЕЖНАЯ   ЛИТЕРАТУРА  (9+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учащихся с зарубежными писателями и зарубежной литератур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ять кругозор учеников; работать над развитием фантазии, воображени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уждать в детях добрые чувства, учить сопереживать, сострадать, понимат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ывать у детей чувство гуманизма через мир больших и чистых человеческих чувств, глубоких и благородных мыс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свободно ориентироваться в прочитанном тексте и пользоваться выборочным чтением для подтверждения своих 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мение характеризовать персонажи и их взаимоотношения в соответствии с авторским замысл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монологическую речь, творчество и во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Природа  и  мы</w:t>
                      </w:r>
                      <w:r>
                        <w:rPr>
                          <w:b/>
                        </w:rPr>
                        <w:t xml:space="preserve">  (11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ознакомить учащихся с новыми произведен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детей понимать скрытый смысл произведения, проникать в его глуб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через художественные произведения, включённые в эту тему, способствовать осуществлению задач художественного воспитания, литературного и эстетического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родолжить работу по совершенствованию всех сторон навыка чтения и устной ре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обогатить словарный запас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формировать такие умения, как составление плана прочитанного, сжатый и точный пересказ текста; учить детей использовать свой опыт непосредственных наблюдений в природ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Поэтическая тетрадь  3</w:t>
                      </w:r>
                      <w:r>
                        <w:rPr>
                          <w:b/>
                        </w:rPr>
                        <w:t xml:space="preserve">  (7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чувствовать и понимать образный язык художественного произведения;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формировать умение передавать впечатления от общения с художественным произведением с помощью высказываний и рисун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родолжить работу по совершенствованию всех сторон навыка чтения и устной ре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ботать над содержанием художественного произведения, его идейной направленностью; художественными средствами, позволившими писателю создать определённые картины и вызвать глубокое эмоциональное воздействие на читател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обогащать словарный запас у учащихс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Родина</w:t>
                      </w:r>
                      <w:r>
                        <w:rPr>
                          <w:b/>
                        </w:rPr>
                        <w:t xml:space="preserve">  (5 час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детей чувствовать и понимать образный язык художественного произведения,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поэтический слух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умение выражать в слове свои впечатления, своё видение предмета, состояния природы и челов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наблюдательность, чуткость к поэтическому слову, умение находить в тексте образные средства выразительност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воспитывать чуткость, отзывчивость, любовь к Родин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страна  «фантазия»</w:t>
                      </w:r>
                      <w:r>
                        <w:rPr>
                          <w:b/>
                        </w:rPr>
                        <w:t xml:space="preserve">  (3 час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чувствовать и понимать образный язык художественного произведения; выразительные сре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формировать умение передавать впечатления от общения с художественным произведением с помощью высказываний и рисун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находить материал для высказываний о действующих лицах, оценивать их поступки, выражать своё отношение к ним; составлять рассказ о действующем лиц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воображение, фантазию, ассоциативное мышление, образное восприятие окружающего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чить пользоваться при чтении справочными источниками с целью уточнения значения с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развивать все стороны техники чтения; прививать интерес к чтению, литературе.</w:t>
                      </w:r>
                    </w:p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0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УБЕЖНАЯ   ЛИТЕРАТУРА  (9+1 час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знакомить учащихся с зарубежными писателями и зарубежной литератур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сширять кругозор учеников; работать над развитием фантазии, воображени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робуждать в детях добрые чувства, учить сопереживать, сострадать, понимать друг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воспитывать у детей чувство гуманизма через мир больших и чистых человеческих чувств, глубоких и благородных мыс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чить свободно ориентироваться в прочитанном тексте и пользоваться выборочным чтением для подтверждения своих су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формировать умение характеризовать персонажи и их взаимоотношения в соответствии с авторским замыс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развивать монологическую речь, творчество и воображ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77760" cy="2548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70"/>
                              <w:gridCol w:w="217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ны. Летописи. Жит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русской класс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ическая тетрад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е сказ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у время – потехе ча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детств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ическая тетрад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и м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тическая тетрад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«Фантаз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+1 ч 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200.7pt;mso-wrap-distance-left:9pt;mso-wrap-distance-right:9pt;mso-wrap-distance-top:0pt;mso-wrap-distance-bottom:0pt;margin-top:0.05pt;mso-position-vertical-relative:text;margin-left:6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70"/>
                        <w:gridCol w:w="217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ны. Летописи. Жит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русской классической литератур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ическая тетрад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е сказ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у время – потехе час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детств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ическая тетрад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и м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тическая тетрад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н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«Фантаз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+1 ч 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/>
      </w:pPr>
      <w:r>
        <w:rPr>
          <w:b/>
          <w:caps/>
        </w:rPr>
        <w:tab/>
      </w:r>
      <w:r>
        <w:rPr>
          <w:caps/>
        </w:rPr>
        <w:t>количество часов в год – 102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>
          <w:caps/>
        </w:rPr>
      </w:pPr>
      <w:r>
        <w:rPr>
          <w:caps/>
        </w:rPr>
        <w:tab/>
        <w:t>количество часов в неделю – 3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>
          <w:caps/>
        </w:rPr>
      </w:pPr>
      <w:r>
        <w:rPr>
          <w:caps/>
        </w:rPr>
        <w:tab/>
        <w:t>количество часов в первой четверти – 28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>
          <w:caps/>
        </w:rPr>
      </w:pPr>
      <w:r>
        <w:rPr>
          <w:caps/>
        </w:rPr>
        <w:tab/>
        <w:t>количество часов во второй четверти – 21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>
          <w:caps/>
        </w:rPr>
      </w:pPr>
      <w:r>
        <w:rPr>
          <w:caps/>
        </w:rPr>
        <w:tab/>
        <w:t>количество часов в третьей четверти – 29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rPr>
          <w:caps/>
        </w:rPr>
      </w:pPr>
      <w:r>
        <w:rPr>
          <w:caps/>
        </w:rPr>
        <w:tab/>
        <w:t>количество часов в четвертой четверти - 24</w:t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143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1182"/>
        <w:gridCol w:w="9872"/>
        <w:gridCol w:w="1276"/>
        <w:gridCol w:w="15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а</w:t>
              <w:br/>
              <w:t>программы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 xml:space="preserve">Лето-писи. Былины Жития  </w:t>
            </w:r>
            <w:r>
              <w:rPr>
                <w:i/>
                <w:iCs/>
              </w:rPr>
              <w:t>(8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Летописи.</w:t>
            </w:r>
            <w:r>
              <w:rPr/>
              <w:t xml:space="preserve"> «И повесил Олег щит свой на вратах Царьград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тописи. </w:t>
            </w:r>
            <w:r>
              <w:rPr>
                <w:b/>
              </w:rPr>
              <w:t>«И вспомнил Олег коня своего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ительный анализ летописи  и стихотворения А. С.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Былина – жанр устного народного творчества. </w:t>
            </w:r>
            <w:r>
              <w:rPr>
                <w:b/>
              </w:rPr>
              <w:t>«Ильины три поездо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Былина «Ильины три поездоч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«Житие Сергия Радонежского»</w:t>
            </w:r>
            <w:r>
              <w:rPr/>
              <w:t xml:space="preserve"> – памятник древнерусской 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«Житие Сергия Радонежского».</w:t>
            </w:r>
            <w:r>
              <w:rPr/>
              <w:t xml:space="preserve"> Характеристика главного геро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Обобщение по разделу «Летописи, былины, жи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Летописи, былины, жи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Чудесный мир классик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18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Чудесный мир классики.  </w:t>
            </w:r>
            <w:r>
              <w:rPr>
                <w:b/>
              </w:rPr>
              <w:t>П. Ершов. «Конёк-</w:t>
            </w:r>
            <w:r>
              <w:rPr>
                <w:b/>
                <w:caps/>
              </w:rPr>
              <w:t>г</w:t>
            </w:r>
            <w:r>
              <w:rPr>
                <w:b/>
              </w:rPr>
              <w:t>орбунок»</w:t>
            </w:r>
            <w:r>
              <w:rPr/>
              <w:t xml:space="preserve"> (отрыв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Характеры главных героев в  сказке П. Ершова« Конёк-</w:t>
            </w:r>
            <w:r>
              <w:rPr>
                <w:b/>
                <w:caps/>
              </w:rPr>
              <w:t>г</w:t>
            </w:r>
            <w:r>
              <w:rPr>
                <w:b/>
              </w:rPr>
              <w:t>орбун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ходство русских  народных  сказок и  авторской сказки П. П. Ершова «Конёк-</w:t>
            </w:r>
            <w:r>
              <w:rPr>
                <w:b/>
                <w:caps/>
              </w:rPr>
              <w:t>г</w:t>
            </w:r>
            <w:r>
              <w:rPr>
                <w:b/>
              </w:rPr>
              <w:t>орбун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А. С. Пушкин. Стихи об осени.</w:t>
            </w:r>
            <w:r>
              <w:rPr/>
              <w:t xml:space="preserve"> Настроение,  выраженное в стих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А. Пушкин. Стихи «Няне», «Туча», «Унылая пора!.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. Пушкин. «Сказка о мертвой царевне и о семи богатыр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Волшебные  сказки: народные и литературные. </w:t>
              <w:br/>
            </w:r>
            <w:r>
              <w:rPr>
                <w:b/>
              </w:rPr>
              <w:t>А. Пушкин. «Сказка о мертвой царевне о семи бога-тыр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А. Пушкин. «Сказка о мертвой царевне и о семи бога-тырях».</w:t>
            </w:r>
            <w:r>
              <w:rPr/>
              <w:t xml:space="preserve"> Поступки и действия как основное средство изображения персона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</w:t>
            </w:r>
            <w:r>
              <w:rPr>
                <w:b/>
              </w:rPr>
              <w:t>Что за прелесть эти сказки!..».  Сказки А. С.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М. Ю. Лермонтов.</w:t>
            </w:r>
            <w:r>
              <w:rPr/>
              <w:t xml:space="preserve"> Олицетворение – прием изображения действительности в стихотворении </w:t>
            </w:r>
            <w:r>
              <w:rPr>
                <w:b/>
              </w:rPr>
              <w:t>«Дары Тер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М. Ю. Лермонтов. «Ашик-Кериб»</w:t>
            </w:r>
            <w:r>
              <w:rPr/>
              <w:t xml:space="preserve"> (турецкая сказка). Хорошие и плохие поступки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редства художественной выразительности, язык, сравнения в сказке М. Лермонтова </w:t>
            </w:r>
            <w:r>
              <w:rPr>
                <w:b/>
              </w:rPr>
              <w:t>«Ашик-Кери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Главы из автобиографической повести Л. Н. Толстого «Дет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Л. Толстой. «Как мужик убрал камень». </w:t>
            </w:r>
            <w:r>
              <w:rPr/>
              <w:t>Умный и находчивый ге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личие рассказа от сказки. Сравнение характеров главных действующих лиц в рассказе </w:t>
              <w:br/>
              <w:t xml:space="preserve">А. П. Чехова </w:t>
            </w:r>
            <w:r>
              <w:rPr>
                <w:b/>
              </w:rPr>
              <w:t>«Мальч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мире приклю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. П. Чехов «Мальчики».</w:t>
            </w:r>
            <w:r>
              <w:rPr/>
              <w:t>Составление пл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Чудесный мир класс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 </w:t>
              <w:br/>
            </w:r>
            <w:r>
              <w:rPr>
                <w:i/>
                <w:iCs/>
              </w:rPr>
              <w:t>(11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ска по родине и красоте родной природы в лирике Ф. И. Тютчева. «Еще земли печален вид…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. Тютчев.  «Как неожиданно и ярко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Фет. Своеобразие ритма и построения строк в стихотворении  «Весенний дождь», «Баб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ким был мой ровесник? Книги о ребятах-сверст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ины весенней природы и настроение в стихах Е. А. Баратынского«Весна, весна! Как чист!..»,  «Где сладкий шепот…»во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тина сель-ского быта. </w:t>
            </w:r>
            <w:r>
              <w:rPr>
                <w:b/>
              </w:rPr>
              <w:t>А. Н. Плещеев. «Дети и птичка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детства в стихах Н. А. Не-красова «Школьник», «В зимние сумерки нянины сказки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еповторимый красочный образ Родины в стихотворении И. А. Бунина  «Листоп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жившие страницы прошлого. Книги о жизни трудового на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Поэтическая тетрад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-турные сказки</w:t>
              <w:br/>
            </w:r>
            <w:r>
              <w:rPr>
                <w:i/>
                <w:iCs/>
              </w:rPr>
              <w:t>(11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учно-познавательная сказка. Сочетание реальных и фантастических событий в сказке </w:t>
              <w:br/>
              <w:t>В. Ф. Одоевского «Городок в табакерке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обенности поведения, внешнего облика, речи героев сказки В. Ф. Одоевского «Городок в табакерк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каз П. П. Бажова «Серебряное копытце». Отражение в сказке реаль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 истории нашей Родины. Книги о событиях и людях, оставшихся в памяти народа на 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обенности речи героев сказа П. П. Бажова «Серебряное копытце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родные волшебные сказки и сказки литературные. С. </w:t>
            </w:r>
            <w:r>
              <w:rPr>
                <w:b/>
              </w:rPr>
              <w:t>Т. Аксаков.  «Аленький цветоч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сонажи сказки, фантастические события, волшебные предметы в сказке С. Т. Аксакова «Аленький цветоч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орьба добра и зла, торжество справедливости в сказке С. Т. Аксакова «Аленький цветочек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по разделу: «Литературны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чера и сегодня. Книги о науке и технике, машинах и вещах и об их творцах – ученых и изобретат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у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– потехе час </w:t>
              <w:br/>
            </w:r>
            <w:r>
              <w:rPr>
                <w:i/>
                <w:iCs/>
              </w:rPr>
              <w:t>(7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вторская литературная сказка Е. Л. Шварца «Сказка о потерянном времени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учительный смысл «Сказки о потерянном времени» Е. Л. Швар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В. Ю. Драгунский. «Главные реки».</w:t>
            </w:r>
            <w:r>
              <w:rPr/>
              <w:t xml:space="preserve"> Средства создания комического эфф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ногозначность слова как средст-во выразитель-ности и создания комического эффекта в рас-</w:t>
              <w:br/>
              <w:t>сказе В. Ю. Дра-гунского «Что любит Миш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вторское отношение к герою в рассказе В. В. Голявкина «Никакой я горчицы не е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В путь, друзья!». Книги о путешествиях и путешественни-ках, настоящих и вымышле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Обобщение по разделу «Делу – время,  потехе-ча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детства </w:t>
            </w:r>
            <w:r>
              <w:rPr>
                <w:i/>
                <w:iCs/>
              </w:rPr>
              <w:t>(7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Б. С. Житков. «Как я ловил человечков». </w:t>
            </w:r>
            <w:r>
              <w:rPr/>
              <w:t>Плохое и хорошее в поступках люде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Б. С. Житков. «Как я ловил человечков».</w:t>
            </w:r>
            <w:r>
              <w:rPr/>
              <w:t xml:space="preserve"> Взаимоотношения детей и взрослы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8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 Г. Паустовский. «Корзина с еловыми шишками».</w:t>
            </w:r>
            <w:r>
              <w:rPr/>
              <w:t xml:space="preserve"> Поступки как средство характеристики геро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редства художественной выразительности(сравнение, олицетворение), используемые </w:t>
              <w:br/>
              <w:t>в рассказе К. Г. Паустовского «Корзина с еловыми шишк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страницам былин. «Сад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М. М. Зощенко. «Елка».</w:t>
            </w:r>
            <w:r>
              <w:rPr/>
              <w:t xml:space="preserve"> Комическое в рассказе, средства его со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Страна дет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5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детства в произведениях В. Я. Брюсова «Опять сон», «Детская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тихи о счастливых днях детства. </w:t>
            </w:r>
            <w:r>
              <w:rPr>
                <w:b/>
              </w:rPr>
              <w:t>С. А. Есенин. «Бабушкины сказки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природы и Родины в стихах М. И. Цветаевой «Бежит тропинка с бугорка», «Наши цар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Поэтическая тетрад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Кто с мечом к нам придет, тот от меча и погибнет». Книги о ратных подвигах родного на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мы</w:t>
              <w:br/>
            </w:r>
            <w:r>
              <w:rPr>
                <w:i/>
                <w:iCs/>
              </w:rPr>
              <w:t>(11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я человека и птицы в  рассказе Д. Н. Мамина-Сибиряк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риемыш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оль рассуждений и диалогов в  рассказе Д. Н. Мамина-Сибиряка </w:t>
              <w:br/>
              <w:t>«Приемы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. И. Куприн. «Барбос и Жулька». Характеристики и портреты животных в рассказ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самопожертвования в рассказе А. И. Куприна «Барбос и Жуль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Где? Что? Как? Почему?». Рассказы-загадки про зверей и пт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исательская наблюдательность М. М. Пришвина в рассказе «Выск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сказ о животных Е. И. Чарушина «Кабан». Юмор в произве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учно-естественные сведения о природе в рассказе В. П. Астафьева «Стрижонок Скрип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Природа и м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ворцы книг. Рассказы о художниках-иллюстраторах книг и о тех, кто книги печата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7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строение, выраженное в стихах Б. Л. Пастернака </w:t>
            </w:r>
            <w:r>
              <w:rPr>
                <w:b/>
              </w:rPr>
              <w:t>«Золотая осень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есна как время пробуждения и обновления природы в стихах С. А. Клычкова «Весна в лес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строение, выраженное в стихах Д. Б. Кедрина «Бабье лет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природы и Родины в стихах Н. М. Рубцова «Сентябр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носказательный смысл произведения С. А. Есенина «Лебедуш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мире фанта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Поэтическая тетрад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</w:t>
              <w:br/>
            </w:r>
            <w:r>
              <w:rPr>
                <w:i/>
                <w:iCs/>
              </w:rPr>
              <w:t>(5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Тема любви к Родине и ее героическому прошлому в стихах И. С. Никитина </w:t>
            </w:r>
            <w:r>
              <w:rPr>
                <w:b/>
              </w:rPr>
              <w:t>«Рус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триотическое звучание, выра-зительность стихотворения С. Д. Дрожжина «Роди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расота и величие природы в стихотворении А. В. Жигулина «О, Родина! В неярком блеске..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войны в произведении Б. А. Слуцкого «Лошади в океа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общение по разделу «Род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а Фанта-зия </w:t>
              <w:br/>
            </w:r>
            <w:r>
              <w:rPr>
                <w:i/>
                <w:iCs/>
              </w:rPr>
              <w:t>(3 ч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мире фантастик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Е. С. Велтистов. «Приключения Электрон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ир Булычев. «Путешествие Алис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убежная литера-тура </w:t>
            </w:r>
            <w:r>
              <w:rPr>
                <w:i/>
                <w:iCs/>
              </w:rPr>
              <w:t xml:space="preserve">(9 ч) </w:t>
              <w:br/>
              <w:t>(+ 1 ч – резерв)</w:t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антастические события, персонажи в произведении Д. Свифта </w:t>
            </w:r>
            <w:r>
              <w:rPr>
                <w:b/>
              </w:rPr>
              <w:t>«Путешествие Гулливера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сонажи сказки Г.-Х. Андерсена «Русал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стране литературных геро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ступки, действия как основное средство изображения персонажей в сказке </w:t>
              <w:br/>
              <w:t>Г.-Х. Андерсена «Русал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ма первой любви  в произведении М. Твена «Приключения Тома Сойера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Характеристика персонажей в соответствии с авторским замыслом. </w:t>
            </w:r>
            <w:r>
              <w:rPr>
                <w:b/>
              </w:rPr>
              <w:t>М. Твен. «Приключения Тома Сойе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иблейские сказания. </w:t>
            </w:r>
            <w:r>
              <w:rPr>
                <w:b/>
              </w:rPr>
              <w:t>С. Лагерлеф. «Святая ночь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казания о Христе. С. Лагерлеф. «В Назар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казания о Христе. </w:t>
            </w:r>
            <w:r>
              <w:rPr>
                <w:b/>
              </w:rPr>
              <w:t>С. Лагерлеф. «В Назар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стране литературных геро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отчет за год. Книги, рекомендуемые для прочтения л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i/>
          <w:i/>
          <w:iCs/>
        </w:rPr>
      </w:pPr>
      <w:r>
        <w:rPr>
          <w:i/>
          <w:iCs/>
        </w:rPr>
        <w:t>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28">
    <w:name w:val="c28"/>
    <w:basedOn w:val="Normal"/>
    <w:qFormat/>
    <w:pPr>
      <w:suppressAutoHyphens w:val="false"/>
      <w:spacing w:before="90" w:after="90"/>
    </w:pPr>
    <w:rPr/>
  </w:style>
  <w:style w:type="paragraph" w:styleId="C19">
    <w:name w:val="c19"/>
    <w:basedOn w:val="Normal"/>
    <w:qFormat/>
    <w:pPr>
      <w:suppressAutoHyphens w:val="false"/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07:00Z</dcterms:created>
  <dc:creator>прпрп</dc:creator>
  <dc:description/>
  <cp:keywords/>
  <dc:language>en-US</dc:language>
  <cp:lastModifiedBy>User</cp:lastModifiedBy>
  <cp:lastPrinted>2016-09-19T10:35:00Z</cp:lastPrinted>
  <dcterms:modified xsi:type="dcterms:W3CDTF">2016-09-19T06:35:00Z</dcterms:modified>
  <cp:revision>6</cp:revision>
  <dc:subject/>
  <dc:title/>
</cp:coreProperties>
</file>