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12" w:before="80" w:after="0"/>
        <w:jc w:val="center"/>
        <w:rPr/>
      </w:pPr>
      <w:r>
        <w:rPr/>
        <w:t xml:space="preserve">Муниципальное бюджетное общеобразовательное учреждение Гиагинского района </w:t>
      </w:r>
    </w:p>
    <w:p>
      <w:pPr>
        <w:pStyle w:val="Style19"/>
        <w:spacing w:lineRule="auto" w:line="312" w:before="80" w:after="0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Style2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Style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Style20"/>
        <w:jc w:val="righ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20"/>
        <w:jc w:val="right"/>
        <w:rPr/>
      </w:pPr>
      <w:r>
        <w:rPr>
          <w:rFonts w:cs="Calibri"/>
        </w:rPr>
        <w:t xml:space="preserve">                                                        </w:t>
      </w:r>
      <w:r>
        <w:rPr/>
        <w:t>Директор школы:                 Р.Н. Бугаенко</w:t>
      </w:r>
    </w:p>
    <w:p>
      <w:pPr>
        <w:pStyle w:val="Style20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/>
        <w:t>Протокол ПС № _______ от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422910</wp:posOffset>
                </wp:positionH>
                <wp:positionV relativeFrom="page">
                  <wp:posOffset>3495675</wp:posOffset>
                </wp:positionV>
                <wp:extent cx="6181725" cy="257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0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  <w:t>ОСНОВНАЯ ОБРАЗОВАТЕЛЬНА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12" w:before="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  <w:t>ПРОГРАММА ОСНОВНОГО      ОБЩЕ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12" w:before="8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ind w:firstLine="99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ind w:firstLine="99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ind w:firstLine="99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ind w:firstLine="99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ind w:firstLine="99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3 г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12" w:before="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02.5pt;mso-wrap-distance-left:0pt;mso-wrap-distance-right:9.35pt;mso-wrap-distance-top:0pt;mso-wrap-distance-bottom:0pt;margin-top:275.25pt;mso-position-vertical-relative:page;margin-left:33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0"/>
                        <w:gridCol w:w="2607"/>
                      </w:tblGrid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2"/>
                                <w:szCs w:val="48"/>
                              </w:rPr>
                              <w:t>ОСНОВНАЯ ОБРАЗОВАТЕЛЬНАЯ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2"/>
                                <w:szCs w:val="48"/>
                              </w:rPr>
                              <w:t>ПРОГРАММА ОСНОВНОГО      ОБЩЕГО ОБРАЗ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8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ind w:firstLine="99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ind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ind w:firstLine="99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ind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ind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3 г 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12" w:before="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3160"/>
      </w:tblGrid>
      <w:tr>
        <w:trPr>
          <w:trHeight w:val="1563" w:hRule="atLeast"/>
        </w:trPr>
        <w:tc>
          <w:tcPr>
            <w:tcW w:w="762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 МБОУ СОШ № 6 разработана 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ГОС основного общего образования</w:t>
            </w:r>
          </w:p>
        </w:tc>
        <w:tc>
          <w:tcPr>
            <w:tcW w:w="31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Style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Style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Вводная часть. Миссия школы.</w:t>
      </w:r>
    </w:p>
    <w:p>
      <w:pPr>
        <w:pStyle w:val="Style21"/>
        <w:ind w:hanging="0"/>
        <w:jc w:val="left"/>
        <w:rPr/>
      </w:pPr>
      <w:r>
        <w:rPr>
          <w:lang w:val="en-US"/>
        </w:rPr>
        <w:t>I</w:t>
      </w:r>
      <w:r>
        <w:rPr>
          <w:lang w:val="ru-RU"/>
        </w:rPr>
        <w:t>. Целевой раздел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1.1. Пояснительная записка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1.2.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1.3. 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21"/>
        <w:ind w:hanging="0"/>
        <w:jc w:val="left"/>
        <w:rPr/>
      </w:pPr>
      <w:r>
        <w:rPr>
          <w:lang w:val="en-US"/>
        </w:rPr>
        <w:t>II</w:t>
      </w:r>
      <w:r>
        <w:rPr>
          <w:lang w:val="ru-RU"/>
        </w:rPr>
        <w:t>. Содержательный раздел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П</w:t>
      </w:r>
      <w:r>
        <w:rPr/>
        <w:t>рограм</w:t>
      </w:r>
      <w:r>
        <w:rPr>
          <w:lang w:val="ru-RU"/>
        </w:rPr>
        <w:t xml:space="preserve">ма  </w:t>
      </w:r>
      <w:r>
        <w:rPr/>
        <w:t>развития универсальных учебных действий</w:t>
      </w:r>
      <w:r>
        <w:rPr>
          <w:lang w:val="ru-RU"/>
        </w:rPr>
        <w:t xml:space="preserve"> 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2.2. Программы отдельных учебных предметов, курсов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2.3. П</w:t>
      </w:r>
      <w:r>
        <w:rPr/>
        <w:t>рограмм</w:t>
      </w:r>
      <w:r>
        <w:rPr>
          <w:lang w:val="ru-RU"/>
        </w:rPr>
        <w:t>а</w:t>
      </w:r>
      <w:r>
        <w:rPr/>
        <w:t xml:space="preserve"> воспитания и социализации обучающихся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2.4. Методологический инструментарий мониторинга воспитания и социализации обучающихся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2.5. Программа коррекционной работы.</w:t>
      </w:r>
    </w:p>
    <w:p>
      <w:pPr>
        <w:pStyle w:val="Style21"/>
        <w:ind w:hanging="0"/>
        <w:jc w:val="left"/>
        <w:rPr/>
      </w:pPr>
      <w:r>
        <w:rPr>
          <w:lang w:val="en-US"/>
        </w:rPr>
        <w:t>III</w:t>
      </w:r>
      <w:r>
        <w:rPr>
          <w:lang w:val="ru-RU"/>
        </w:rPr>
        <w:t>. Организационный раздел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3.1. Учебный план основного общего образования.</w:t>
      </w:r>
    </w:p>
    <w:p>
      <w:pPr>
        <w:pStyle w:val="Style21"/>
        <w:jc w:val="left"/>
        <w:rPr/>
      </w:pPr>
      <w:r>
        <w:rPr>
          <w:lang w:val="ru-RU"/>
        </w:rPr>
        <w:t>3.2. Система условий реализации основной образовательной программы основного общего образования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3.3. Мониторинг реализации образовательной программы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3.4. Управление реализацией образовательной программы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3.5.Перспективы и ожидаемые результаты школы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  <w:t>3.6. Заключение.</w:t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4"/>
        </w:numPr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Целевой раздел</w:t>
      </w:r>
    </w:p>
    <w:p>
      <w:pPr>
        <w:pStyle w:val="Style20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Пояснительная записка к основной образовательной программ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ого общего образования МБОУ СОШ №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сновная образовательная программа основного</w:t>
      </w:r>
      <w:r>
        <w:rPr>
          <w:rFonts w:cs="Times New Roman" w:ascii="Times New Roman" w:hAnsi="Times New Roman"/>
          <w:sz w:val="28"/>
        </w:rPr>
        <w:t xml:space="preserve"> общего образования  (далее – ООП ООО) МБОУ СОШ №6 </w:t>
      </w:r>
      <w:r>
        <w:rPr>
          <w:rFonts w:cs="Times New Roman" w:ascii="Times New Roman" w:hAnsi="Times New Roman"/>
          <w:spacing w:val="-2"/>
          <w:sz w:val="28"/>
        </w:rPr>
        <w:t>определя</w:t>
      </w:r>
      <w:r>
        <w:rPr>
          <w:rFonts w:cs="Times New Roman" w:ascii="Times New Roman" w:hAnsi="Times New Roman"/>
          <w:sz w:val="28"/>
        </w:rPr>
        <w:t xml:space="preserve">ет содержание и организацию образовательного процесса на </w:t>
      </w:r>
      <w:r>
        <w:rPr>
          <w:rFonts w:cs="Times New Roman" w:ascii="Times New Roman" w:hAnsi="Times New Roman"/>
          <w:spacing w:val="1"/>
          <w:sz w:val="28"/>
        </w:rPr>
        <w:t>ступени основного общего образования</w:t>
      </w:r>
      <w:r>
        <w:rPr>
          <w:rFonts w:cs="Times New Roman" w:ascii="Times New Roman" w:hAnsi="Times New Roman"/>
          <w:spacing w:val="-7"/>
          <w:sz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Реализация образовательной программы осуществляется в целях обеспечения возможности непрерывного образования, общего и профессионального развития человека в течение всей жизни в соответствии с образовательными и профессиональными потребностями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Основная общеобразовательная программа направлена на решение задач формирования общей культуры личности, адаптации личности к жизни в обществ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разовательная программа основного общего образования базируется на основной образовательной программе начального общего образования и является фундаментом для основной образовательной программы среднего (полного) обще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ОП ООО МБОУ СОШ №6 </w:t>
      </w:r>
      <w:r>
        <w:rPr>
          <w:rFonts w:cs="Times New Roman" w:ascii="Times New Roman" w:hAnsi="Times New Roman"/>
          <w:sz w:val="28"/>
        </w:rPr>
        <w:t>разработана с учетом требований следующих нормативных документов: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Ф «Об Образовании в Российской Федерации» от 29.12.2012г. № 273-ФЗ (с 01.09.2013г.)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я о правах ребенка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Ф от 9 марта 2004 г.  №1312 «Об утверждении базисного учебного плана общеобразовательного учреждения и  примерных учебных планов для ОУ РФ, реализующих программы общего образования»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Ф от 30 августа 2010 г. №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РФ от 9 марта 2004 №1312  г. «Об утверждении базисного учебного плана общеобразовательного учреждения и  примерных учебных планов для ОУ РФ, реализующих программы общего образования»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основного общего образования, утвержденный Министерства образования и науки РФ 17.12.2010г. № 1897;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А «О новой редакции базисных и примерных учебных планов ОУ РА, реализующих программы общего образовани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</w:rPr>
        <w:t>МБОУ СОШ №6</w:t>
      </w:r>
      <w:r>
        <w:rPr>
          <w:rFonts w:cs="Times New Roman" w:ascii="Times New Roman" w:hAnsi="Times New Roman"/>
          <w:sz w:val="28"/>
        </w:rPr>
        <w:t>, локальные ак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главного государственного санитарного врача РФ от </w:t>
        <w:br/>
        <w:t xml:space="preserve">23 августа 2008 г. № 45 «Об утверждении </w:t>
      </w:r>
      <w:r>
        <w:rPr>
          <w:rFonts w:cs="Times New Roman" w:ascii="Times New Roman" w:hAnsi="Times New Roman"/>
          <w:bCs/>
          <w:sz w:val="28"/>
        </w:rPr>
        <w:t>СанПиН 2.4.5. 2409-08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целевая программы развития образования на 2011 – 2015 гг. (утверждена Постановлением Правительства Российской Федерации от 7.02.2011г. № 6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можно разделить на общие и частные (специфические для данного учебного заведе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 (самоорганиз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 действительности – природной, социальной, культурной, технической среды, т.е. выделять их существенные признаки, систематизировать и обобщать, устанавливать причинно-следственные связи, оценивать их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социальных, нравственных и эстетических ценностей –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 решать проблемы, связанные с выполнением человеком определенной социальной роли (избирателя, потребителя, пользователя, жителя определенной местности и т. д.) – сформировать способность анализировать конкретные жизненные ситуации и выбирать способы поведения, адекватные этим ситу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лючевые навыки (ключевые компетентности), имеющие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профессиональному выбору, т.е. ориентироваться в мире профессий, в ситуации на рынке труда и в системе профессионального образования, в собственных интересах и возможностях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 образования совпадают с целями школы и заключаются в создании условий для того, чтобы дети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здоровы и нравственно ориентированы на социально значимые гуманные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 и духовно развиты в области самопознания и готовы к самоопределению, социальной адаптации, продуктивному взаимодействию с други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к пониманию и творческому преобразованию реальной действительности на благо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грамотны в ведущих сферах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ли ключевыми компетентностями, необходимыми для жизни в современном общест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ие цели школы как учреждения базового и повышенного уровня образования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учащихся, по их желанию, склонностям и возможностям, повышенного общекультурного уровня образованности в различных областях естественного знания и в различных предметных областях (на содержательном уров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методологическ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дпредметными знаниями и умениями: построение вариантов планов действия, прогнозирование, логические суждения и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допрофессиональной ориентации в системе наук, изучаемых в высшей школе, формирование основы для осознанного выбора и последующего освоения вузовски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достижениям человеческой культуры, в том числе и к самому образ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ОП ООО образование рассматривалось как важнейшая социальная деятельность, системообразующий ресурс, лежащий в основе развития гражданского общества и экономики страны, обеспечивающий формир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идентичности как важнейшего условия укрепления российской государ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ации общества в условиях роста его разнообразия, на основе роста гражданской ответственности, взаимопонимания и доверия друг к другу представителей различных социальных, конфессиональных и этнических 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согласия в оценке основных этапов становления и развития российского общества и госуда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а, основанного на любви к своей Родине, отстаивании национальных интере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ов и ценностей гражданского общества: справедливости, свободы, благосостояния, семейных тради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и личности, общества и госуда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ей личностной, общественной и государственной безопас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положена целевая установка, предусматривающая переход от «догоняющей» к «опережающей» модели развития российского образования, предполагающая отказ от прямого копирования западных моделей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при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стала российская ценностная, научная и культурная составляющая с учетом национальных особенностей отечественной системы образования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как инструмент реализации государственной политики в образовании, обеспечивающ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и доступность образования при различных стартовых возможност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единства образовательного пространств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ступеней обще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был полностью учтен объективно происходящий в условиях информационного общества процесс формирования новой дидактической модели образования, основанной на компетентностной образовательной парадигме, предполагающей активную роль всех участников образовательного процесса в формировании мотивированной компетентной личности, способн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ориентироваться в динамично развивающемся и обновляющемся информационном простран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, использовать и создавать разнообразную информ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основанные решения и решать жизненные проблемы на основе полученных знаний, умений и навык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бразовательным результатом в этой парадигме является достижение стратегической цели российского образования – воспитание успешного поколения граждан страны, владеющих адекватными времени знаниями, навыками и компетенциями, на идеалах демократии и правового государства, в соответствии с национальными и общечеловеческими ценностными установк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тличительной особ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является её направленность на обеспечение перехода в образовании к стратегии социального проектирования и конструирования,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заимосвязанные требования к результатам освоения, структуре и условиям реализации основной образовательной программы начального общего образования. Это позво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едусмотре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как результаты общего образования, так и наиболее общие направления современного образовательного процесса, а также условия его осущест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условия эффективного нормативного правового регулирования общего образова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в важнейшее средство обеспечения системного развития обще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являются ключевой составляющей Стандарта, которые в предлагаемой редакции существенно расширяют представление об образовательных результатах и ориентируют не только на нормирование предметных результатов, но и на достижение метапредметных и личностных результатов. Эти требования сформулированы на основе обобщения и согласования ожидаемых перспектив и запросов личности, семьи, общества и государства к сфере образования. Они представляют собой конкретизированные и операционализированные цели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закреплены новые методологические основы построения системы оценки достижения результатов образования – от оценки достижений обучающихся и учителей к оценке эффективности деятельности всех участников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риентиром для построения содержания образования становится фундаментальное ядро содержания общего образования, имеющее необходимый научно-категориальный аппарат, на основе которого формируются у обучающихся ценностные ориентации, научная картина мира и научное мировоззрение, а также обобщенные способы познавательной и практи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программа формирования и развития универсальных учебных действий. Программа рассматривается в единстве с примерными программами по учебным предметам и предлагает перечень универсальных учебных действий, представленных в виде рекомендаций по организации деятельности учащихся для решения конкретных задач в структуре учебных дисципл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лючевых составляющих в структуре основной образовательной программы, формировании всех ее разделов является духовно-нравственное развитие и воспитание обучающихся. А так же здоровье школьников, в качестве одного из важнейших результатов образования, а сохранение и укрепление здоровья – в качестве приоритетного направления деятельности образовательного учреждения. При этом разработана методология и методика оценки здоровьесберегающей деятельности образовательного учрежд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также обеспеч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й работы с обучающимися инвалидами и с ограниченными возможностями здоровья, направленной на коррекцию недостатков психического и (или) физического развития обучающихся такой категории, преодоление трудностей в освоении 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, оказание им соответствующей помощи и поддерж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ориентации обучающихся, направленной на оказание психолого-педагогической и информационной поддержки обучающихся в выборе ими направления дальнейшего обучения на ступени среднего (полного) общего образования, учреждениях профессионального образования, а также в социальном, профессиональном самоопредел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и проектной деятельности обучающихся, направленной на овладение обучающимися учебно-познавательными приемами и практическими действиями для решения личностно- и социально значимых задач и нахождения путей разрешения проблемных задач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деятельности обучающихся, направленной на реализацию принципов сотрудничества и диалога, являющихся основой продуктивных и творческих взаимоотношений обучающегося с окружающим социумом и природ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П ООО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отношение его частей для удовлетворения образовательных запросов, в том числе региональных, этнокультурных, конфессиональных и др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стратегической цели российского образования обусловило необходимость формирования требований к созданию соответствующей комфортной образовательной среды, т.е. нормативному закреплению на федеральном уровне требований к условиям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м по видам ресурсов (кадровым, финансовым, материально-техническим, учебно-методическим, информационным и др.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Образовательная программа отражает стратегию развития образования Школы и строится на следующих </w:t>
      </w:r>
      <w:r>
        <w:rPr>
          <w:rFonts w:cs="Times New Roman" w:ascii="Times New Roman" w:hAnsi="Times New Roman"/>
          <w:b/>
          <w:sz w:val="28"/>
        </w:rPr>
        <w:t>принцип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школьного образования на достижение выпускниками 9 класса требований стандарта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ава каждого ребенка на качественное образование, с учетом его способностей, уровня развития, приле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емственность со ступенями начального и среднего (полного)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деятельности Школа ориентируется, прежде всего, на стратегические цели развития образования в Российской Федерации, особое внимание при этом уделяется концепции развития образования, главной целью которой провозглашается приведение российского образования в соответствие с современными требованиями динамично развивающегося государства, создание механизмов устойчивого развития системы образования, ее постоянное обновление с учетом социальных и экономических потребностей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Образовательная программа рассматривается как возможная модель пути достижения обучающимися образовательного стандар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ая программа определяет </w:t>
      </w:r>
      <w:r>
        <w:rPr>
          <w:rFonts w:cs="Times New Roman" w:ascii="Times New Roman" w:hAnsi="Times New Roman"/>
          <w:i/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образования определенных уровня и направленности (статья 9, ФЗ «Об Образовании в Российской Федерац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образования в МБОУ СОШ №6 </w:t>
      </w:r>
      <w:r>
        <w:rPr>
          <w:rFonts w:cs="Times New Roman" w:ascii="Times New Roman" w:hAnsi="Times New Roman"/>
          <w:i/>
          <w:sz w:val="28"/>
        </w:rPr>
        <w:t xml:space="preserve">определяется </w:t>
      </w:r>
      <w:r>
        <w:rPr>
          <w:rFonts w:cs="Times New Roman" w:ascii="Times New Roman" w:hAnsi="Times New Roman"/>
          <w:i/>
          <w:color w:val="000000"/>
          <w:sz w:val="28"/>
        </w:rPr>
        <w:t>ООП ООО</w:t>
      </w:r>
      <w:r>
        <w:rPr>
          <w:rFonts w:cs="Times New Roman" w:ascii="Times New Roman" w:hAnsi="Times New Roman"/>
          <w:sz w:val="28"/>
        </w:rPr>
        <w:t>, утверждаемой и реализуемой Школой самостоятельно (статья 14, ФЗ «Об Образовании в Российской Федерац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ОП ООО</w:t>
      </w:r>
      <w:r>
        <w:rPr>
          <w:rFonts w:cs="Times New Roman" w:ascii="Times New Roman" w:hAnsi="Times New Roman"/>
          <w:sz w:val="28"/>
        </w:rPr>
        <w:t xml:space="preserve"> в МБОУ СОШ №6 обеспечивает </w:t>
      </w:r>
      <w:r>
        <w:rPr>
          <w:rFonts w:cs="Times New Roman" w:ascii="Times New Roman" w:hAnsi="Times New Roman"/>
          <w:i/>
          <w:sz w:val="28"/>
        </w:rPr>
        <w:t>достижение</w:t>
      </w:r>
      <w:r>
        <w:rPr>
          <w:rFonts w:cs="Times New Roman" w:ascii="Times New Roman" w:hAnsi="Times New Roman"/>
          <w:sz w:val="28"/>
        </w:rPr>
        <w:t xml:space="preserve"> обучающимися </w:t>
      </w:r>
      <w:r>
        <w:rPr>
          <w:rFonts w:cs="Times New Roman" w:ascii="Times New Roman" w:hAnsi="Times New Roman"/>
          <w:i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освоения основных образовательных программ, установленных соответствующими федеральными государственными образовательными стандартами (статья 14, ФЗ «Об Образовании в Российской Федерац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ОП ООО</w:t>
      </w:r>
      <w:r>
        <w:rPr>
          <w:rFonts w:cs="Times New Roman" w:ascii="Times New Roman" w:hAnsi="Times New Roman"/>
          <w:sz w:val="28"/>
        </w:rPr>
        <w:t xml:space="preserve"> Школы предполагает углубление знаний в соответствии с выбором ученика, организацию процесса диалогического, поискового, проектного обучения, который должен научить анализу, усилить аргументацию, сформировать способы овладения знаниями и их использования. Изменяется качество и содержание материала с учётом современной парадигмы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компонент предусматрива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1134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содержания образования в сравнении с государственным стандартом на основе культурологического подх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1134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ректированное содержание учебных програм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1134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зучения естественных наук на основе образовательных программ для углубленного изучения предме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1134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во всех предметных областях современных педагогических технологий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школа рассматривается как образовательное учреждение базового и повышенного уровня образования со своей идеологией, определенными и конкретными целями, содержательной структурой учебного плана, спецификой образовательной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Основу образования в </w:t>
      </w:r>
      <w:r>
        <w:rPr>
          <w:rFonts w:cs="Times New Roman" w:ascii="Times New Roman" w:hAnsi="Times New Roman"/>
          <w:sz w:val="28"/>
        </w:rPr>
        <w:t>МБОУ СОШ №6 составляет естественнонаучная подготовка, обеспечивающая повышенный интеллектуальный и культурный уровень развития личности на основе знаний предметов естественнонаучного цикла  (математика, физика, химия, биология, география), отечественной и мировой литературы, истории, обществознания, истории и культуры Республики Адыге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Образовательная программа направлена</w:t>
      </w:r>
      <w:r>
        <w:rPr>
          <w:rFonts w:cs="Times New Roman" w:ascii="Times New Roman" w:hAnsi="Times New Roman"/>
          <w:sz w:val="28"/>
        </w:rPr>
        <w:t xml:space="preserve"> на обеспечение уровня образованности, соответствующего интеллектуальному потенциалу ученика, на развитие культуры умственного труда, навыков самообразования, методов и средств научного позн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ая целевая установка </w:t>
      </w:r>
      <w:r>
        <w:rPr>
          <w:rFonts w:cs="Times New Roman" w:ascii="Times New Roman" w:hAnsi="Times New Roman"/>
          <w:color w:val="000000"/>
          <w:sz w:val="28"/>
        </w:rPr>
        <w:t xml:space="preserve">ООП ООО </w:t>
      </w:r>
      <w:r>
        <w:rPr>
          <w:rFonts w:cs="Times New Roman" w:ascii="Times New Roman" w:hAnsi="Times New Roman"/>
          <w:sz w:val="28"/>
        </w:rPr>
        <w:t xml:space="preserve">МБОУ СОШ №6 заключается в достижении высокого качества образования на основе его модернизации, в органическом сочетании традиций и новаций, обеспечении приобщения к мировой культуре, культурному наследию города и страны, включении в жизнь молодого поколения с целью развития социальной активности и социальных инициати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поставленной цели необходимо создание следующих услов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обучения по типовым и скорректированным учебным программам, а также программам для углублённого изучения отдель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современных педагогически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учебного плана, основанного на идеях универс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реализация программ элективных курсов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психолого-педагогического сопровождения, включающего диагностику динамики познавательных процессов и развит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имулирование</w:t>
      </w:r>
      <w:r>
        <w:rPr>
          <w:rFonts w:cs="Times New Roman" w:ascii="Times New Roman" w:hAnsi="Times New Roman"/>
          <w:sz w:val="28"/>
        </w:rPr>
        <w:t xml:space="preserve"> профессионального роста педагогического коллектива школ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ОП ООО</w:t>
      </w:r>
      <w:r>
        <w:rPr>
          <w:rFonts w:cs="Times New Roman" w:ascii="Times New Roman" w:hAnsi="Times New Roman"/>
          <w:sz w:val="28"/>
        </w:rPr>
        <w:t xml:space="preserve"> направлена на удовлетворение потреб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– в программах обучения, стимулирующих развитие познавательных возможностей ученика, в освоении основ личност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родителей</w:t>
      </w:r>
      <w:r>
        <w:rPr>
          <w:rFonts w:cs="Times New Roman" w:ascii="Times New Roman" w:hAnsi="Times New Roman"/>
          <w:sz w:val="28"/>
        </w:rPr>
        <w:t xml:space="preserve"> – в обеспечении условий для развития интеллектуального потенциала ученика, получения ими глубоких знаний, обеспечивающих подготовку к продолжению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общества</w:t>
      </w:r>
      <w:r>
        <w:rPr>
          <w:rFonts w:cs="Times New Roman" w:ascii="Times New Roman" w:hAnsi="Times New Roman"/>
          <w:sz w:val="28"/>
        </w:rPr>
        <w:t xml:space="preserve"> – в реализации образовательных программ, обеспечивающих воспитание таких личностных качеств как способность к выбору, готовность к ответственности, сотрудничеству, ориентация на нравственную оценку и самооце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. Гончарка</w:t>
      </w:r>
      <w:r>
        <w:rPr>
          <w:rFonts w:cs="Times New Roman" w:ascii="Times New Roman" w:hAnsi="Times New Roman"/>
          <w:sz w:val="28"/>
        </w:rPr>
        <w:t xml:space="preserve"> – в воспитании гражданина, способного сохранить традиции поселка, его материальные и духовные ценности и решать проблемы дальнейшего развития своего посе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образовательная среда создает необходимые условия для организации активных форм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ным результатом общего образования средней ступен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ртрет 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основными чер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анием и умением учиться, потребностью самостоятельного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арной грамотностью в рамках содержания отдельных учебных предметов, функциональной грамотностью в области чтения 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стью, навыками сотрудничества в раз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ю, готовностью отвечать за сво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нным</w:t>
      </w:r>
      <w:r>
        <w:rPr>
          <w:rFonts w:cs="Times New Roman" w:ascii="Times New Roman" w:hAnsi="Times New Roman"/>
          <w:sz w:val="28"/>
          <w:szCs w:val="28"/>
        </w:rPr>
        <w:t xml:space="preserve"> принятием правил здорового и безопасного образа жизни и регуляцией своего поведения в соответствии с ни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ект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выпускниками социальной зрелости, необходимой для дальнейшего самоопределения и самореализации в образовательной, трудовой, общественной и культурной сферах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уемые результаты освоения основной образовательной программы основ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планируемых результатов отражено в таблице в соответствии с кодификаторами «Универсальные учебные действия» и «Чтение: рабо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формацие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«Универсальные учебные 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основ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го образования МБОУ СОШ № 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_-0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освоения ООП ООО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идентичность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нитивный компонент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сторико-географического образа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образ социально-политического устройства –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6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7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8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сберегающих технологий; правил поведения в чрезвычайных ситуациях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ный и эмоциональный компоненты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09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го патриотизма, любви к Родине, чувство гордости за свою страну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стории, культурных и исторических памятнико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ложительное принятие своей этнической идентичност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 принятие других народов России и мира, межэтническая толерантность, готовность к равноправному сотрудничеству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4</w:t>
            </w:r>
          </w:p>
        </w:tc>
        <w:tc>
          <w:tcPr>
            <w:tcW w:w="86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ценностей семьи, любовь к природе, признание ценности здоровья, своего и других людей, оптимизм в восприятии мира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требности в самовыражении и самореализации, социальном признан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6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итивной моральной самооценки и моральных чувств – чувство гордости при следовании моральным нормам, переживание стыда и вины при их нарушении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ный компонент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7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8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и требований школьной жизни, прав и обязанностей ученика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19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2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ральных норм в отношении взрослых и сверстников в школе, дома, во внеучебных видах деятельност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2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Г-2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жизненные планы с учетом конкретных социально-исторических, политических и экономических условий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Л-0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идентичность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Л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й и принимаемый образ Я во всем богатстве отношений личности к окружающему миру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Л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адекватности и стабильности владения личностью собственным Я независимо от изменений Я и ситуа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Л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личности к полноценному решению задач, возникающих на каждой из возрастных стадий развития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результаты освоения ОП ООО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бщение и взаимодействие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друг друга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ть речевые средства для дискуссии и аргументации своей пози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ие представлять и сообщать в письменной и устной форме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рашивать, интересоваться чужим мнением и высказывать свое;</w:t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-06</w:t>
            </w:r>
          </w:p>
        </w:tc>
        <w:tc>
          <w:tcPr>
            <w:tcW w:w="86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, а также участвовать в коллективном обсуждении проблем,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Д-00</w:t>
            </w:r>
          </w:p>
        </w:tc>
        <w:tc>
          <w:tcPr>
            <w:tcW w:w="86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овать с учетом позиции другого и уметь согласовывать свои действия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Д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личных точек зрения, не совпадающих с собственно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Д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суждению разных точек зрения и выработке общей (групповой) пози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Д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точки зрения прежде, чем принимать решения и делать выбор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Д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точку зрения, спорить и отстаивать свою позицию не враждебным для оппонентов образом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ланирование учебного сотрудничества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функций участников, способов взаимодейств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щих способов работ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мена знаниями между членами группы для принятия эффективных совместных решени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рать на себя инициативу в организации совместного действия (деловое лидерство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 помощью вопросов добывать недостающую информацию (познавательная инициативность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6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С-07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, умение убеждать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КГ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Г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рабочие отношения, эффективно сотрудничать и способствовать продуктивной коопера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Г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у сверстников и строить продуктивное взаимодействие со сверстниками и взрослым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Г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еспечивать бесконфликтную совместную работу в группе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Г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водить конфликтную ситуацию в логический план и разрешать ее, как задачу – через анализ ее условий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КМ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ование морально-этическим и психологическим принципам общения и сотрудничества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М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ажительное отношени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тнерам, внимание к личности другого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М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межличностное восприятие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М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адекватно реагировать на нужды других, в частности оказы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ую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нерам в процессе достижения общей цели совместной деятельност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М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устанавливать с доверительные отношения взаимопонимания, способность к эмпатии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-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ые виды действий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ание, объяснение) учени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аемых действий в форме речевых значений с цел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ние, контроль, оценка) предметно-практической или иной деятельности, как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й со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, так и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(внутреннего говорения), служащей этап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ио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сса переноса во внутренний план в ходе усвоения новых умственных действий и понятий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результаты освоения ОП ООО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И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 умения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должны овладеть следующими действиями: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сследовательских вопросо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я, планирование и проведение простейших опытов для нахождения необходимой информации и проверки гипотез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6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ебольших интервью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7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источников информации для сбора фактов (книги, энциклопедии, словари, простейшие графики, диаграммы, рисунки, схемы и др.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И-08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(систематизировать) информацию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Д-0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прием доказательства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ащихся будут сформированы умения по решению задач: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оспроизведение готовых доказательст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вержение предложенных доказательст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, конструирование и осуществление доказательства: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3-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дведения под понятие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3-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бора системы необходимых и достаточных признаков понятия, соответствующей конкретным условиям теоремы или задачи на доказательство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3-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развертывания» условий (действие выведения следствий) с целью выявления признаков понятий, указанных в заключен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Д-03-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деления в условии «поисковых областей».</w:t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Л-00</w:t>
            </w:r>
          </w:p>
        </w:tc>
        <w:tc>
          <w:tcPr>
            <w:tcW w:w="86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логического интеллекта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приобретут умение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; классифицировать; сравнивать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ритерии и оценивать факты, события, явления и процессы с помощью разных критериев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едположен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5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фактов, событий, явлени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6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7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8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; преобразовывать; прогнозировать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09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овое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10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и решать проблемы в малых группах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-1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, рассматривать и учитывать все возможные варианты сочетания каких-либо признаков или событий (а не только часть из них или некоторые, отдельные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гулятивные результаты освоения ОП ООО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РЦ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 и построение жизненных планов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ащихся будут сформированы: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Ц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целеполаганию (планировать цели и пути их достижения и устанавливать приоритеты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Ц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правляться с жизненными задачам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Ц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 и вести переговор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Ц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ставлению жизненных планов, включающих последовательность этапных целей и задач в их взаимосвязи и последовательности, планирование путей и средств их достижения, на основе рефлексии смысла реализации поставленных целей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РУ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ция учебной деятельности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ыстраивание стратегии в отношении учения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е время и управлять им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саморегуляция (осознанное управление своим поведением и деятельностью, направленной на достижение поставленных целей; способность преодолевать трудности и препятствия)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: самостоятельность, инициативность, ответственность, относительная независимость и устойчивость в отношении воздействий среды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РЭ-00</w:t>
            </w:r>
          </w:p>
        </w:tc>
        <w:tc>
          <w:tcPr>
            <w:tcW w:w="8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регуляция эмоциональных состояний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Учащиеся получат возможность для формирования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Э-01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совладания со стрессом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Э-02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саморегуляции функциональными состояниям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Э-03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саморегуля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х состояний, тревожности, фрустрации;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Э-04</w:t>
            </w:r>
          </w:p>
        </w:tc>
        <w:tc>
          <w:tcPr>
            <w:tcW w:w="8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стратегиями совладания с трудной жизненн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«Чтение: работа с информ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основн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общего образования МБОУ СОШ № 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0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8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еник научит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ин (или более) независимый отрывок явно выраженной в тексте информации по простому критерию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ин или более отрывков информации, каждый из которых, возможно, отвечает множественным критериям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тиворечивой информацие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явно выраженную информацию в короткой части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5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з различных частей текста или текстов с целью определить намерения автора, следуя логическим и лингвистическим связям внутри отдельной части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6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дельные части явно выраженной информации на одной простой карте, или линейном графике, или столбчатой диаграмме, которая включает в себя небольшой по объему вербальный текст в несколько слов или фраз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1-07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явно выраженной структуры визуального изображения информации, например, таблицы или диаграммы (граф-дерева).</w:t>
            </w:r>
          </w:p>
        </w:tc>
      </w:tr>
      <w:tr>
        <w:trPr/>
        <w:tc>
          <w:tcPr>
            <w:tcW w:w="1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8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08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в некоторых случаях распознать связи между отрывками информации, каждый из которых, возможно, отвечает множественным критериям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09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устанавлива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0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и устанавливать последовательность или комбинацию отрывков глубоко скрытой информации, часть которой может быть задана вне основного текста.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известной, но противоречивой информацие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аботать с правдоподобной и/или достаточно объемной информацие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нформацию, используя особенности организации текста, если они имеются, и, следуя явно или неявно выраженным логическим связям, например, таким, как причинно-следственные связи в предложениях или отдельных частях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я лингвистическим или тематическим связям различных частей текста, нередко имеющего ясно выраженную структуру изложения, находить неявно выраженную информацию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1-15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тдельные части информации, просмотрев длинный, детализированный текст, который чаще всего не имеет подзаголовков или специального формата.</w:t>
            </w:r>
          </w:p>
        </w:tc>
      </w:tr>
      <w:tr>
        <w:trPr/>
        <w:tc>
          <w:tcPr>
            <w:tcW w:w="1008" w:type="dxa"/>
            <w:tcBorders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0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8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пускник научит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главную тему или авторские намерения в тексте на известную тему, когда требуемая информация в тексте общеизвестн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идею текста, используя заголовки частей текста или выделяющие их обозначения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, понимать связи, формировать, применять простые категории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ю из различных частей текста или текстов с целью определить намерения автора, следуя логическим и лингвистическим связям внутри отдельной части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2-05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две небольшие части информации из графика или таблицы.</w:t>
            </w:r>
          </w:p>
        </w:tc>
      </w:tr>
      <w:tr>
        <w:trPr/>
        <w:tc>
          <w:tcPr>
            <w:tcW w:w="1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8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06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динять несколько частей текста для того, чтобы определить главную мысль, объяснять связи и истолковывать значения слов и смысл фраз;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07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, противопоставлять или классифицировать части информации, принимая во внимание много критериев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08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 информацию, используя особенности организации текста, если они имеются, и, следуя явно или неявно выраженным логическим связям, например, таким, как причинно-следственные связи в предложениях или отдельных частях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09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нформацию, данную в нескольких различных формах (вербальной, числовой, пространственно-визуальной), в их взаимосвязи и сделать на этой основе выводы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0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глубокие идеи, заложенные в тексте, для понимания и применения категорий в незнакомом контексте; истолковывать разделы текста, беря в расчет понимание текста в целом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идеями, которые противоречат ожиданиям и сформулированы в негативном контексте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я лингвистическим или тематическим связям различных частей текста, нередко имеющего ясно выраженную структуру изложения, интерпретировать неявно выраженную информацию или делать выводы философского или метафизического характер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ли обобщать отдельные части, просмотрев длинный, детализированный текст, который чаще всего не имеет подзаголовков или специального форма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лковывать значения нюансов языка либо демонстрировать полное понимание текста и всех его детале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5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связь отдельных частей текста с темой или основной мыслью, работая с противоречивыми текстами, структура изложения которых не очевидна или явно не обозначен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2-16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авливать характер связи частей информации, представленной в виде таблиц, графиков, диаграмм и пр., которая может быть длинной и детализированной, иногда используя информацию, внешнюю по отношению к основной.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3-00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: оценка информации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8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пускник научит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3-0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связи между информацией в тексте и общими, повседневными знаниями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3-0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3-0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различных частей текста или текстов с целью определить намерения автора, следуя логическим и лингвистическим связям внутри отдельной части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3-0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две небольшие части информации из графика или таблицы.</w:t>
            </w:r>
          </w:p>
        </w:tc>
      </w:tr>
      <w:tr>
        <w:trPr/>
        <w:tc>
          <w:tcPr>
            <w:tcW w:w="1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8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05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сравнения или устанавливать связи, давать объяснения или оценивать особенности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06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вать выводы на менее известных знаниях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07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информацию, используя особенности организации текста, если они имеются, и, следуя явно или неявно выраженным логическим связям, например, таким, как причинно-следственные связи в предложениях или отдельных частях текс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08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академические и общеизвестные знания для выдвижения гипотез или критической оценки текста;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09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 точное понимание длинных и сложных текстов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10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я лингвистическим или тематическим связям различных частей текста, нередко имеющего ясно выраженную структуру изложения, оценивать неявно выраженную информацию или сделать выводы философского или метафизического характер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11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отдельные части информации, просмотрев длинный, детализированный текст, который чаще всего не имеет подзаголовков или специального формата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12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ески оценивать или выдвигать гипотезы на основе специальных знаний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13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понятиями, которые противоположны ожиданиям, основываясь на глубоком понимании длинных или сложных текстов;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Т3-14</w:t>
            </w:r>
          </w:p>
        </w:tc>
        <w:tc>
          <w:tcPr>
            <w:tcW w:w="8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, что для полного понимания данного текста требуется использовать различные элементы этого же документа, например, сно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Fonts w:cs="Times New Roman"/>
          <w:b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Style21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fldChar w:fldCharType="begin"/>
    </w:r>
    <w:r>
      <w:rPr>
        <w:sz w:val="22"/>
        <w:szCs w:val="22"/>
        <w:lang w:val="ru-RU"/>
      </w:rPr>
      <w:instrText xml:space="preserve"> PAGE </w:instrText>
    </w:r>
    <w:r>
      <w:rPr>
        <w:sz w:val="22"/>
        <w:szCs w:val="22"/>
        <w:lang w:val="ru-RU"/>
      </w:rPr>
      <w:fldChar w:fldCharType="separate"/>
    </w:r>
    <w:r>
      <w:rPr>
        <w:sz w:val="22"/>
        <w:szCs w:val="22"/>
        <w:lang w:val="ru-RU"/>
      </w:rPr>
      <w:t>18</w:t>
    </w:r>
    <w:r>
      <w:rPr>
        <w:sz w:val="22"/>
        <w:szCs w:val="22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fldChar w:fldCharType="begin"/>
    </w:r>
    <w:r>
      <w:rPr>
        <w:sz w:val="22"/>
        <w:szCs w:val="22"/>
        <w:lang w:val="ru-RU"/>
      </w:rPr>
      <w:instrText xml:space="preserve"> PAGE </w:instrText>
    </w:r>
    <w:r>
      <w:rPr>
        <w:sz w:val="22"/>
        <w:szCs w:val="22"/>
        <w:lang w:val="ru-RU"/>
      </w:rPr>
      <w:fldChar w:fldCharType="separate"/>
    </w:r>
    <w:r>
      <w:rPr>
        <w:sz w:val="22"/>
        <w:szCs w:val="22"/>
        <w:lang w:val="ru-RU"/>
      </w:rPr>
      <w:t>19</w:t>
    </w:r>
    <w:r>
      <w:rPr>
        <w:sz w:val="22"/>
        <w:szCs w:val="22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0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0:00Z</dcterms:created>
  <dc:creator>001</dc:creator>
  <dc:description/>
  <cp:keywords/>
  <dc:language>en-US</dc:language>
  <cp:lastModifiedBy>001</cp:lastModifiedBy>
  <dcterms:modified xsi:type="dcterms:W3CDTF">2014-01-10T17:27:00Z</dcterms:modified>
  <cp:revision>2</cp:revision>
  <dc:subject/>
  <dc:title/>
</cp:coreProperties>
</file>