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95" w:leader="none"/>
        </w:tabs>
        <w:spacing w:before="0" w:after="0"/>
        <w:ind w:right="454" w:hanging="0"/>
        <w:jc w:val="right"/>
        <w:rPr>
          <w:szCs w:val="36"/>
        </w:rPr>
      </w:pPr>
      <w:r>
        <w:rPr>
          <w:szCs w:val="36"/>
        </w:rPr>
        <w:t xml:space="preserve">Приложение к приказу </w:t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right="454" w:hanging="0"/>
        <w:jc w:val="right"/>
        <w:rPr>
          <w:szCs w:val="36"/>
        </w:rPr>
      </w:pPr>
      <w:r>
        <w:rPr>
          <w:szCs w:val="36"/>
        </w:rPr>
        <w:t xml:space="preserve">№ </w:t>
      </w:r>
      <w:r>
        <w:rPr>
          <w:szCs w:val="36"/>
        </w:rPr>
        <w:t>139 от 19.10.2016</w:t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right="454" w:hanging="0"/>
        <w:jc w:val="center"/>
        <w:rPr>
          <w:rFonts w:ascii="Verdana" w:hAnsi="Verdana" w:cs="Verdana"/>
          <w:b/>
          <w:b/>
          <w:sz w:val="28"/>
          <w:szCs w:val="20"/>
        </w:rPr>
      </w:pPr>
      <w:r>
        <w:rPr>
          <w:b/>
          <w:sz w:val="28"/>
          <w:szCs w:val="36"/>
        </w:rPr>
        <w:t>План работы МБОУ СОШ № 6 на 2016-2017 учебный год по подготовке к ГИА обучающихся 9 класса, показывающих высокие образовательные результаты</w:t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2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84"/>
        <w:gridCol w:w="2369"/>
        <w:gridCol w:w="2663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 xml:space="preserve">Сроки   проведения  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программ развития одаренных учащихся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 совместно с классными руководителями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с одаренными детьми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нтересов и склонностей обучающихся: уточнение критериев всех видов одаренности: интеллектуальной, творческой, художественной и т.д. Диагностика родителей и индивидуальные беседы Формирование списка одаренных детей. 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 учителя –предметники, руководители МО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1 тура школьной олимпиады 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  в районных предметных  олимпиадах школьников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Зам. директора по УВР, руководители МО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олимпиады школьников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Зам. директора по УВР, руководители МО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м конкурсе-игре «Кенгуру», и российском конкурсе «Русский медвежонок – языкознание для всех»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подготовке к ГИА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суббота 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Оформление портфолио выпускников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  года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нформационного банка данных по программе «Одаренные дети»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  года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Зам. директора по УВР,  руководители МО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, проектах различных направлений и уровней 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,директор школы 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ВР 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заданий повышенного уровня сложности для одаренных детей 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учебных кабинетах банка дидактических материалов повышенного уровня сложности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систематизация материалов периодической печати по работе с одаренными детьми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Итоги работы с одаренными детьми в 2016-2017 учебном году. Задачи на следующий год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бота с детьми, имеющими высокий уровень учебно-познавательной мотив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5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учащихся, проявляющих способности при изучении школьных предметов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 конкурс  детского рисунка «Животными тоже богат Мир Божий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 «Школа юных экскурсоводов», посвященному 65-летию атомной отрасли России,  организатор -  ГХ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соревнованиях по пешеходному туризм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ами «Одаренным детям – подготовленные учителя», «Познание и творчество», «Открой для себя ГХ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сеннем туре олимпиады «Познание и творчество»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 учащихся, , имеющих высокий уровень учебно-познавательной мотивации. Создание НАУ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метных секций НАУ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ьным предметным олимпиадам, к городскому интеллектуальному марафону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циально-экологический проект «Качество воды – качество жизни» (3 месяца, итог в январ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</w:t>
            </w:r>
            <w:r>
              <w:rPr/>
              <w:t xml:space="preserve"> Железногорском Интеллектуальном конкурсе «Вопрос- ответ» учащихся 6-8 клас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III</w:t>
            </w:r>
            <w:r>
              <w:rPr/>
              <w:t xml:space="preserve"> Железногорском Интеллектуальном Марафоне старшеклассников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о </w:t>
            </w:r>
            <w:r>
              <w:rPr>
                <w:lang w:val="en-US"/>
              </w:rPr>
              <w:t>II</w:t>
            </w:r>
            <w:r>
              <w:rPr/>
              <w:t xml:space="preserve"> городском слете дружин юных пожарны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едметные олимпиа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Русский медвежонок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городских предметных олимпиадах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чтецов учащихся начальной школ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выездной школе «Перспектива» </w:t>
            </w:r>
          </w:p>
          <w:p>
            <w:pPr>
              <w:pStyle w:val="Normal"/>
              <w:rPr/>
            </w:pPr>
            <w:r>
              <w:rPr/>
              <w:t>(КГПУ в г. Железногорске), на базе ШК (каникулы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крытой краевой олимпиаде школьников по геометрии им. профессора Анищенко С.А. (КГПУ) , заочный ту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ежрегиональной заочной олимпиаде по математике, физике (Всероссийская школа математики и физики «Авангард»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КИТ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ий конкурс детского творчества «Святые заступники Рус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чтец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чтец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игровом проекте для младших школьников в рамках </w:t>
            </w:r>
            <w:r>
              <w:rPr>
                <w:lang w:val="en-US"/>
              </w:rPr>
              <w:t>XVI</w:t>
            </w:r>
            <w:r>
              <w:rPr/>
              <w:t xml:space="preserve"> городского зимнего компьютерного фестиваля (СЮТ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городской НПК, к городскому параду проектов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раевом конкурсе молодежных СМИ «Журфак. Тест – драйв 2011» (конкурс авторских сочинений)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«Кенгуру – выпускникам »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городского социально-экологического проекта «Качество воды – качество жизни» (3 месяца)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заочная олимпиада по математике (Новосибирская заочная физико-математическая школа)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Британский бульдог»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по информатике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знаний по математике в 10а класс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их рисунков «Космическая одиссея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викторина по основам военной службы (10-11 кл.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научно-практическая конференц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аучно-практическая конференция «Культура. Интеллект. Наука»            (6-11 кл) ДТ, СЮТ, СЮ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аучно-практическая конференция «Я познаю мир» (1-5 класс) Д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школьного интеллектуального конкурса «Эрудит – 106 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знаний по математике в 6а,6б к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годня ты школьник, а завтра – студент», встреча учащихся 10-11 кл со студентами ВУЗ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я игра» (математическая игра в 5а кл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знаний по математике в 8а,8б к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аучно-практическая конференция «Первые шаги в науку» на базе СЮН (1-5 кл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по русскому языку (5-6 кл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детских хоровых коллективов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Знатоки правил дорожного движения» (2-11 кл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по физике 7 клас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интеллектуальная игра для учащихся начальной школы «Своя игра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математический конкурс «Кенгуру»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сеннем туре олимпиады «Познание и творчество»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школьного интеллектуального конкурса «Эрудит – 106 »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ок-шоу «Молодежь и медиа», в рамках Краевого конкурса молодежных СМИ «Журфак. Тест – драйв 2011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Своя игра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их театральных коллективов «Надежды Мельпомены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декоративно-прикладного творчества учащихся (1-11 кл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спортивному туризму (1-11 кл), СЮ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«Парад проектов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Парад проектов» в рамках профильного обуч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арад проектов «Я познаю мир» (1-4 кл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н – ринг «Космос далекий и близкий» (5-6 к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урнир отличников среди выпускников начальной школы (4 кл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 учителей «Из опыта работы с детьми, имеющими высокий уровень учебно-познавательной мотивации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т НАУ (школьная конференция достижений учащихся)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ский прием отличников и ударников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НАУ, подведение итогов, перспективное планирование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07:00Z</dcterms:created>
  <dc:creator>User</dc:creator>
  <dc:description/>
  <dc:language>en-US</dc:language>
  <cp:lastModifiedBy>Екатерина Медведева</cp:lastModifiedBy>
  <dcterms:modified xsi:type="dcterms:W3CDTF">2017-03-15T16:07:00Z</dcterms:modified>
  <cp:revision>2</cp:revision>
  <dc:subject/>
  <dc:title>План работы с "Одаренными детьми"</dc:title>
</cp:coreProperties>
</file>