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 Р И К А З № 81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бюджетному общеобразовательному учрежд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агинского район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»                                        от 14.08.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 федерального государствен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основ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 в МБОУ СОШ № 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гинского района в 2013-2014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риказом Министерства образования и науки Российской Федерации  от 17 декабря  2010 г. № 1897 «Об утверждении федерального государственного образовательного стандарта  основного общего образования» и с целью  обеспечения поэтапного перехода на федеральный государственный образовательный стандарт  (далее  – ФГОС)  общего образования в муниципальных бюджетных общеобразовательных учреждениях Гиагинского района.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Р И К А З Ы В А Ю:</w:t>
      </w:r>
    </w:p>
    <w:p>
      <w:pPr>
        <w:pStyle w:val="NoSpacing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базе МБОУ  СОШ № 6  опережающее введение образовательного стандарта основного общего образования  с 1 сентября  2013 – 2014 учебного года (далее – ФГОС ООО)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структуре, порядке разработки  и  утверждения основной образовательной   программы основного общего образования (Приложение 1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руктуре, порядке разработки и утверждения рабочей программы (Приложение 2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кольным координатором введения ФГОС ООО — зам.директора по УВР Медведеву Е.В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 по УВР Медведевой Е.В.: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формировать рабочие группы (руководитель, заместители руководителя по УВР и ВР, учителя, психолог) для организации опережающего введения ФГОС ООО.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уководствоваться  в организации деятельности по переходу на ФГОС основного общего образования «Инструктивно-методическим письмом о переходе на ФГОС основного общего образования» УО администрации МО « Гиагинский район».</w:t>
      </w:r>
    </w:p>
    <w:p>
      <w:pPr>
        <w:pStyle w:val="ListParagraph"/>
        <w:numPr>
          <w:ilvl w:val="1"/>
          <w:numId w:val="9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основную образовательную программу основного общего образования в соответствии с требования ФГОС на основе Положения  о структуре, порядке разработки  и  утверждения основной образовательной   программы основного общего образования.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работать  план мероприятий (дорожную карту) по внедрению ФГОС ООО  с 1 сентября 2013 -2014 учебного года и представить заведующей МКУО «Районный методический кабинет» Бондаренко Н.Н.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участие школы  в мониторинговых исследованиях, проводимых МКУО «Районный методический кабинет»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одить мониторинг достижений планируемых результатов освоения  обучающимися  основной образовательной программы, соответствующей требованиям ФГОС основного общего образования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Информировать родителей (законных представителей)  обучающихся  о результатах  деятельности по переходу на ФГОС основного общего образования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Организовать проведение внеурочной деятельности в 5 классе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Учителям — предметникам:</w:t>
      </w:r>
    </w:p>
    <w:p>
      <w:pPr>
        <w:pStyle w:val="ListParagraph"/>
        <w:numPr>
          <w:ilvl w:val="1"/>
          <w:numId w:val="1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рабочие программы по предметам в МБОУ  СОШ № 6 на основе  Положения о структуре, порядке разработки и утверждении рабочей программы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Учителю информатикиПолоусову С.И.: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воевременно размещать информацию о введении ФГОС ООО на сайте ОУ.</w:t>
      </w:r>
    </w:p>
    <w:p>
      <w:pPr>
        <w:pStyle w:val="ListParagraph"/>
        <w:numPr>
          <w:ilvl w:val="2"/>
          <w:numId w:val="11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АХЧ Павленко Л.И. внести необходимые изменения в части  ресурсного обеспечения образовательной деятельности. </w:t>
      </w:r>
    </w:p>
    <w:p>
      <w:pPr>
        <w:pStyle w:val="ListParagraph"/>
        <w:numPr>
          <w:ilvl w:val="2"/>
          <w:numId w:val="12"/>
        </w:numPr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ListParagraph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МБОУ СОШ № 6:             /Р.Н.Бугаенко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 приказом ознакомлены:                 /Е.В.Медведева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/С.И.Полоусов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/Л.И.Павленко/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88 от 04.06. 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 администрации МО «Гиаг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тивно-методическое письмо о переход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ФГОС ООО) утвержден приказом Министерства образования и науки Российской Федерации от 17 декабря  2010 г. № 189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действие ФГОС ООО на институциональном уровне может осуществляться с 01 сентября 2012 года  по мере готовности общеобразовательных учреждений к переходу на новые основные образовательные программы, соответствующие требованиям ФГОС ООО. Обязательный переход всех общеобразовательных учреждений на новые основные образовательные программы, соответствующие требованиям ФГОС ООО будет осуществлен с 01 сентября 2015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е принципы ФГОС общего образования — принципы преемственности и развит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дарт для каждой ступени общего образования содержит личностный ориентир  — портрет выпускника соответствующей ступени. Позиции, характеризующие ученика основной школы,  — это преемственная, но углубленная и дополненная версия характеристики выпускника начальной школы.  Выпускник начальной школы — это школьник, владеющий основами умения учиться, способный к организации собственной  деятельности, выпускник основной школы  — умеющий учиться, осознающий важность образования и самообразования для жизни и деятельности, способный применять полученные знания на практике. Кроме того, в младшем звене необходимо научиться самостоятельно действовать и отвечать за свои поступки перед семьей и обществом, в среднем звене — быть социально активным, уважать закон и правопорядок, уметь соизмерять свои поступки с нравственными ценностями, осознавать свои обязанности перед семьей, обществом, Отечеством. Таким образом, ФГОС ООО логично и содержательно продолжает ФГОС НОО, в соответствии с которым образовательные учреждения Российской Федерации работают с 01 сентября 2011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ь и развитие реализуются в требованиях к результатам освоения основных образовательных программ.  Как и ФГОС НОО они разделены на три блока; требования к личностным, метапредметным и предметным результат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ое понимание результативности образования, заложенное во ФГОС НОО и ФГОС ООО, заставляет по-новому осмыслить проблему преемственности начальной и основной ступеней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общеобразовательном учреждении должен быть обеспечен комплекс условий для реализации основной образовательной программы, соответствующей требованиям ФГОС О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уководителям общеобразовательных учреждений необходимо, прежде всего, осуществить внутренний мониторинг уровня готовности школы к переходу на ФГОС О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ритерии готовности образовательного учреждения к введению ФГОС ОО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работана и утверждена основная образовательная программа (ОО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нормативная база образовательного учреждения приведена в соответствие с требованиями ФГОС ООО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 список учебников и учебных пособий, используемых в образовательном процессе в соответствии с ФГОС О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ан план методической работы, обеспечивающей сопровождение введения ФГ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существлено повышение квалификации всех учителей  основной школы (учителей-предметников) и других педагогических работников (возможно поэтапно по мере введения ФГОС общего образ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рмативная база введения ФГОС ООО обеспечивается следующи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Национальная образовательная инициатива «Наша новая шко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лан действий по модернизации общего образования на 2011–2015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едеральная целевая программа развития образования на 2011–2015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Ф от 31 мая 2011 года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27 декабря 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13учебный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иказ Mинздравсоцразвития России от 26 августа 2010 года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ФГОС ООО следует руководствоваться следующими документами федерального уров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основного общего образования (утвержден  приказом Министерства образования и науки Российской Федерации от 17  декабря  2010 г. № 189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рные основные образовательные программы начального и основного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Инструктивно-методические письма Департамента общего образования Минобрнауки Ро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введении федеральных государственных образовательных стандартов общего образования (от 19.04.2011 № 0325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ъяснения по применению Порядка аттестации педагогических работников государственных и муниципальных образовательных учреждений (от 18.08.2010 № 0352/46 и от 15.08.2011 № 03515/5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 методике оценки уровня квалификации педагогических работников (от 29.11.2010№ 0333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07.09.10 №1507-р «О плане действий по модернизации общего образования на 2011/15 годы», переход на ФГОС ступеней общего образования осуществляется в соответствии 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Оценивать готовность образовательного учреждения к реализации ФГОС ООО предлагается по следующим параметр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ные условия введения ФГОС О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в ОУ рабочей группы по введению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решения органа государственно-общественного управления (ГОУ) (совета школы, управляющего совета, попечительского совета) о введении в образовательном учреждении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став образовательного учреждения внесены изменения и дополнения в части организации образовательного процесса в связи с переходом на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став образовательного учреждения внесены изменения (дополнения), регламентирующие деятельность органа  ГОУ в части распределения стимулирующей части фонда оплаты труда (ФОТ) в условиях введения ФГОС О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 устав образовательного учреждения внесены изменения (дополнения), регламентирующие деятельность органа  ГОУ в части формирования заказа на дополнительные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бразовательном учреждении разработана ООП в соответствии с требованиями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является нормативным документом образовательного учреждения, разработанным  на основе примерной основной образовательной программы, которая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 общего образования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образовательной программы образовательного учреждения осуществляется  в соответствии с  уставом образовательного учреждения. То есть примерная основная образовательная программа задает общую рамку, исходя из которой, образовательное учреждение формирует собственную, «авторскую» образовательную пр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дчеркнуть, что учебный план утверждается только руководителем образовательного учреждения. Никаких сведений о согласовании с какой-либо организацией быть не дол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П ОУ должны быть учтены следую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«переходных» этапов с одной  ступени на другу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государственным требованиям  к содержанию образования, уровню и направленности  ОО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ёт предшествующего позитивного опыта  реализации образов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- совокупность образовательных результатов с описанием уровней их достижения в ходе реализации образовате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  всех трёх   групп    образовательных  результатов (предметных, метапредметных и личностны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системы оценивания 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работы учителя и учащихся на фиксацию  индивидуального прогресс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контрольно-измерительных  материалов, соотношение урочных и внеурочных занятий, направленность вариативной  части учебного  пла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 учебного пла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рабочих  учеб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 расписания  учебных занятий;– акцент в проектировании  образовательного  процесса на современные образовательные тех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 информационно-образовательной среды 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ониторинга  реализации ООП, его опис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– комплекс мер, направленных на минимизацию (оптимизацию) временных затрат для достижения конечных результатов реализации образовате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 в учебном плане  часов на коллективную и самостоятельную работу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 урочных и внеурочных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 внеучебной  деятельности в учебном пла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индивидуальных  маршрутов (траекторий) и индивидуальных образовательных программ 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  информационно-коммуникационных технологий    в  рабочих учебных програм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 домашних заданий в календарно-тематических планах рабочих учеб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ООП разных образовательных мест для  детских проб и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мониторинговых исследований на предмет повышения эффективности реализации О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– качественный показатель, устанавливающий соответствие уровня образовательных программ и уровня интеллектуального развития, потенциальных возможностей обучающихся, а также возможностей освоения образовательной программы в разных форм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в  ООП возможности использования разных форм, средств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 обучения при изучении того или иного учебного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 в системе  оценивания  выполнения учащимися ООП  учё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заимозачета)  учебных и внеучебных достижений  учащихся за предел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 интеграционных процессов  в ООП  между  основным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сть – сформированный комплекс рабочих учебных и внеучебных  программ, разработанных и используемых школой с учетом возрастных и личностных особенностей, потенциальных возможностей и социальных потребностей обучаю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 возрастных  возможностей  учащихся через  набор  определ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;– набор задач для учащихся  и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т  соотношения  затрат  на разные формы  занятий  с учетом возраста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орит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– качественный показатель, устанавливающий соответствие целей, задач, содержания ООП прогнозируемым результатам инновационных направлений и программ развития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ая и детальная проработка планируемых нововве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а на стратегию системных нововведений, системный характер планируемых измен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возможных рисков и путей их миним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 инновационного  ш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   (индивидуальность)  – нацеленность на решение специфических проблем школы при максимальном учёте и отражении её особеннос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 социума (региональных особенност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 авторских  «ход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целей и задач ООП реальной образователь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включения ОУ  в сетевое  взаимодейств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образовательных модулей, курсов и т.п.  других  образовательны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нность способов  представления ООП  и ее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 ООП для критики, доработки  и коррекции  в ходе  реализаци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сть    - оптимальный комплекс условий (кадровых, материальных, учебно-методических и других ресурсов), необходимых для достижения заявленных образовательных результатов; планомерные действия по их получению и исполь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ость (управляемость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учно-организационного обеспечения, способов и плана действий по реализации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сть ОО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управленческое сопровождение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всех сторон деятельности школы в соответствии с требованиями ФГ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ООП установленным требо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Наличие приказов, регламентирующих введение ФГОС в  общеобразовательном учрежде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 переходе ОУ на обучение по ФГОС О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 разработке образовательной программы основного общего образования на 2013-2014 уч.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 об использовании модели (ей) внеурочной деятельности в основной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б утверждении программы ОУ по повышению уровня профессионального мастерства 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б утверждении плана-графика по подготовке к введению ФГОС О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 проведении внутришкольного контроля по  подготовке к введению ФГОС  О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 о внесении изменений в должностные инструкции (учителей предметников, заместителя директора по УВР, курирующего реализацию ФГОС ООО,  педагога-психолога, педагога дополнительного образования и других категорий педагогических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 план  (раздел плана) методической работы, обеспечивающей сопровождение введения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 план-график поэтапного повышения квалификации учителей основной школы (по мере введения ФГОС О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утвержденного  и обоснованного списка учебников для  реализации ФГОС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ана инструкция по охране труда с учётом требований ФГОС ООО в части информационно-образовательной среды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ана инструкция по ведению педагогами рабочей документации в условиях  реализации 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ы изменения (дополнения) в другие локальные акты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-экономические условия введения ФГОС О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пределен объем расходов, необходимый для реализации ООП ООО и достижения планируемых результатов, а также механизма их форм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едусмотрено  финансовое обеспечение реализации внеурочной деятельности в основной школе в соответствии с поэтапным переходом на реализацию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 введения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количестве часов в расписании в неделю должны быть выделены  часы внеурочных  занятий  (проекты, экскурсии, лаборатории, мастерские  и пр.)  по учебным предметам и часы на внеучебную деятельность (духовно-нравственное воспитание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ведения ФГОС ООО возможно использование нелинейного рас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нейное (динамическое) расписание  зан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является подвижны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предполагает  возможность для педагогов разных учебных предметов объединять и интегрировать свои занятия, используя разновозрастные и разноуровневые учебные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для учащихся обеспечена возможность самим выбирать занятия, как по интересам, так и возможность посещать разноуровневые занятия для повышения эффективности и качества освоения основ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по выполнению индивидуальных и групповых проектов  должна быть включена в расписание  основно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реализация современной модели взаимодействия учреждений общего и дополнительного образования детей, культуры, спорта и т.п., обеспечивающих  организацию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в образовательном учреждении может осуществляться через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часть учебного плана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 деятельност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ю деятельности групп продленного дн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чередование урочной и внеурочной деятельности в рамках реализации основной образовательной программы, формы и способы организации внеурочной деятельности образовательное учреждение определяет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 должно использовать современные формы представления детских результатов, в том числе портфолио (эти данные собираются в рамках мониторинга  Национальной образовательной инициативы «Наша новая школа»), позволяющее  оценить достижения ребенка по отдельным метапредметным ум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дровые условия введения ФГОС О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» (Приказ Министерства образования и науки Российской Федерации от «17» декабря 2010 г. № 189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разовательном учреждении должна быть сформулирована концепция повышения квалификации педагогов, реализация которой позволит им овладеть инструментами  оценки и фиксации динамики индивидуальных  метапредметных достижений (умения планировать свою деятельность, контролировать и оценивать себя, моделировать, работать в группе и пр.). Необходимо организовать постоянно действующий совместный семинар  педагогов  начальной школы (уже имеющих первоначальный опыт реализации ФГОС НОО) и педагогов  основной школы  (начинающих реализацию ФГОС ООО) по планированию работы по формированию новой результативности образования в соответствии со ФГОС НОО и ФГОС ООО (прежде всего метапредметных, а также предметных и личностных результа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. Информационные и материально-технические условия введения ФГОС ОО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ОУ должна быть организована  возможность свободного доступа школьников и педагогов к информационным сервисам, позволяющим пользоваться ресурсами сети    Интернет для реализации  индивидуальных и групповых образовательных проек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на сайте ОУ должна регулярно обновлять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айте  ОУ  должны быть  опубликованы текущие документы ОУ: планы, отчеты, протоколы заседаний общественных управляющих советов и т.п. Кроме того, должны быть  отражены виды проектной деятельности, реализуемой в ОУ, с регулярными обновлениями получаемых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айте  школы можно разместить нелинейное расписа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йт образовательного учреждения может быть  площадкой для диалога участников  образовательного процесса  (педагогов, родителей, обучающих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У  должны быть проведены родительские собрания во всех классах, на которых обсуждалось внедрение ФГОС ОО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У  целесообразно разработать мониторинг динамики отношения родителей к внедрению ФГОСООО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У целесообразно разработать  инструментарий для изучения образовательных потребностей и интересов обучающихся ОУ и запросов родителей по содержанию части учебного плана, формируемой участниками образовательного процесса, а также плана 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88 от 04.06. 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 администрации МО «Гиаг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е, порядке разработки и утвер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 образования в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щеобразовательных учрежде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 Гиаг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 Настоящее Положение разработано в соответствии с Федеральным государственным образовательным стандартом основного общего образования, примерной программой воспитания и социализации, примерной основной образовательной  программой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Основное общее образование должно обеспечивать личностное самоопределение учащихся -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 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Содержание обучения в 5-6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 вводятся интегрированные предметы: математика, естествознание, обществознание, основы безопасности жизнедеятельности, обеспечивающие подготовку к изучению систематических 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Изучение систематических  курсов естественно-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 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 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, как это было раньше, но и на метапредметные и личнос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обязательной части  основной образовательной программы основного общего образования и части, формируемой участниками образовательного процесса, составляет 70% к 30%, представленных во всех трёх разделах основной образовательной программы: целевом, содержательном и организацион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. Данная программа гарантирует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основного общего образования должен лежать системно-деятельностный под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Структура и содержание основной образовательной программы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образовательная программа основного общего образования  должна содержать три раздела: целевой, содержательный и организ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 включает: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, обеспечивающие различные интересы обучающихся, в том числе этнокультурные, внеуроч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Требования к разделам основной образовательной программы основ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евой раздел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яснительная записка должна раскр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держательный раздел основной образовательной программы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Программа развития универсальных учебных действий  (программа формирования общеучебных умений и навыков) на ступени основного общего образования (далее – Программа) должна быть направлена на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одерж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цели и задачи программы, описание ее места и роли в реализации требований Стандар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иповые задачи применения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еречень и описание основных элементов ИКТ-компетенций и инструментов их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ую характеристику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исание места учебного предмета, курса в учебном пл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держание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тематическое планирование с определением основных видов учеб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направ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ормирование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личностных качеств, необходимых для конструктивного, успешного и ответственного поведения в обществе с учётом -правовых норм, установленных российск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практического опыта, соответствующего интересам и способностям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офессиональной ориентации обучающихся через систему работы педагогов, психологов, социальных педаг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е отношение обучающихся к выбору индивидуального рациона здорового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дённости в выборе здорового образа жизни и вреде употребления алкоголя и табакоку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ледования принципу предосторожности при выборе варианта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ётом урочной и внеурочной деятельности,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 Программа коррекционной работы (далее –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результаты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онный раздел основной образовате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образования может включать как один, так и несколько учебных пл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 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  <w:tab/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5 лет не может составлять менее 5267 часов и более 6020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Система условий реализации 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содержать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системы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зработки и утверждения основной образовательной программы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ная образовательная программа основного общего образования в имеющем государственную аккредитацию образовательном учреждении разрабатывается на основе данного положения о структуре, порядке разработки, и утвержд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разработки и утверждения основной образовательной программы основного общего образования определяются локальными акт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зовательное учреждение самостоятельно устанавливает сроки, в которые разрабатывается основная образовательная программа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бразовательное учреждение может в случае необходимости вносить изменения и дополнения в основную образовательную программу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Программа проходит согласование в Управлении образования. На последней странице  основной образовательной программы основного общего образования (внизу справа) ставится гриф соглас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Руководитель Управления образования (подпис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. 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ле согласования основную образовательную программу основного  общего образования утверждает педагогический совет, председатель педагогического совета (директор ОУ)  ставит гриф утверждения  на титульном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Оценка эффективности деятельности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бразовательного учреждения осуществляется на основе сравнения уровня планируемых результатов основной образовательной программы основного общего образования с результатами, достигнутыми выпускниками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риказу № 288 от 04.06. 2013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О  администрации МО «Гиагинский район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, порядке разработки и утвержд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 образования в муниципальных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МО « Гиагинск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 Настоящее Положение разработано в соответствии с Федеральным государственным образовательным стандартом основного общего образования, примерной программой воспитания и социализации, примерной основной образовательной  программой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Основное общее образование должно обеспечивать личностное самоопределение учащихся -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 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Содержание обучения в 5-6 классах должно реализовать принцип преемственности с начальной школой, обеспечить адаптацию учащихся к новым для них условиям и организационным формам обучения, характерным для основной школы. В этой связи вводятся интегрированные предметы: математика, естествознание, обществознание, основы безопасности жизнедеятельности, обеспечивающие подготовку к изучению систематических к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Изучение систематических  курсов естественно - 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 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 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обязательной части  основной образовательной программы основного общего образования и части, формируемой участниками образовательного процесса, составляет 70% к 30%, представленных во всех трёх разделах основной образовательной программы: целевом, содержательном и организацион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. Данная программа гарантирует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основного общего образования должен лежать системно-деятельностный под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Структура и содержание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образовательная программа основного общего образования  должна содержать три раздела: целевой, содержательный и организ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 включ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, обеспечивающие различные интересы обучающихся, в том числе этнокультурные, внеуроч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Требования к разделам основной образовательной программы основ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евой раздел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яснительная записка должна раскр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держательный раздел основной образовательной программы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Программа развития универсальных учебных действий  (программа формирования общеучебных умений и навыков) на ступени основного общего образования (далее – Программа) должна быть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одерж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цели и задачи программы, описание ее места и роли в реализации требований Стандар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иповые задачи применения универсальных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еречень и описание основных элементов ИКТ-компетенций и инструментов их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ую характеристику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исание места учебного предмета, курса в учебном пл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держание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тематическое планирование с определением основных видов учеб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направ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формирование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личностных качеств, необходимых для конструктивного, успешного и ответственного поведения в обществе с учётом -правовых норм, установленных российск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практического опыта, соответствующего интересам и способностям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офессиональной ориентации обучающихся через систему работы педагогов, психологов, социальных педаг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е отношение обучающихся к выбору индивидуального рациона здорового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ждённости в выборе здорового образа жизни и вреде употребления алкоголя и табакоку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ледования принципу предосторожности при выборе варианта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ётом урочной и внеурочной деятельности,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 Программа коррекционной работы (далее –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результаты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онный раздел основной образовате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образования может включать как один, так и несколько учебных пл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 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е предметы (физика, биология, хим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5 лет не может составлять менее 5267 часов и более 6020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Система условий реализации 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системы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зработки и утверждения основной образовательной программы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ная образовательная программа основного общего образования в имеющем государственную аккредитацию образовательном учреждении разрабатывается на основе данного положения о структуре, порядке разработки, и утверждения основной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разработки и утверждения основной образовательной программы основного общего образования определяются локальными акт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зовательное учреждение самостоятельно устанавливает сроки, в которые разрабатывается основная образовательная программа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бразовательное учреждение может в случае необходимости вносить изменения и дополнения в основную образовательную программу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Программа проходит согласование в Управлении образования. На последней странице  основной образовательной программы основного общего образования (внизу справа) ставится гриф соглас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Руководитель Управления образования (подпис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. Д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ле согласования основную образовательную программу основного  общего образования утверждает педагогический совет, председатель педагогического совета (директор ОУ)  ставит гриф утверждения  на титульном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Оценка эффективности деятельности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бразовательного учреждения осуществляется на основе сравнения уровня планируемых результатов основной образовательной программы основного общего образования с результатами, достигнутыми выпускниками начальной школ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88 от 04.06. 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 администрации МО «Гиаг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е, порядке разработки и утверждении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Ф «Об образовании» от 10.07.1992 г. № 3266-1 (в ред. ФЗ от 17.12.2009 г. № 3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ового положения об общеобразовательном учреждении, введенного в действие с 19.03. 2001 г. № 196 Постановлением Правительства РФ (с изменениями от 01.05. 2005 г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бщеобразовательного учреждения. Учебная программ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по учебным предмет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элективных курсов, курсов по выбо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факультатив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труктура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итульный ли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итульный лист  рабочей программы содержи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звание  административного (территориального) округа (город, район, поселок), полное наименование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гриф  согласования и утверждения  данной  программ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звание учебного предмета, для изучения которого написана програм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казание ступени, на которой изучается программ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количество часов, уровень (базовый, профильны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фамилия, имя, отчество учителя (учителе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казывается примерная или авторская программа, на основе которой разработана рабочая программа (издательство, год изд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яснительная записка. Указывается  примерная или авторская программа (сведения об учебной программе  с указанием наименования, автора, года издания), на основе которой составлена данная программа. Сведения о количестве часов, на которое рассчитана рабочая программа, в том числе количество часов для проведения контрольных, лабораторных, практических работ, экскурсий, проектов, исследований; об исследуемом учебно-методическом комплекте, дополнительной литературе, средства обучения (технические и электронные.   Конкретизируются общие цели образования с учетом специфики учебного предмета: 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; предметные, метапредметные и личностные результаты освоения конкретного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лендарно-тематическое планир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«Раздел программы» - берется из примерной или авторской программы,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зменения в фомулировках недопусти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Тема урока» - отражается специфика осваиваемого содержания образования, выполняется учителем самостоятельно или корректируются темы уроков в авторской программе; при проведении практической или лабораторной работы указывается тема урока, которая дополняется записью «практическая работа № или назв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Количество часов» - если каждый урок записывается новая тема, то пишем 1, если нет, то планируемое количество часов, отведенное на резервное время, определяется исходя из общего числа часов н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«Элементы содержания» - отбор элементов содержания осуществляется на основе примерной или авторской программы и прописывается для блоков уро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Требования к уровню подготовки обучающихся» - содержит две колонки: «Освоение фундаментального ядра содержания» (Ученик научится» и «Ученик может научиться» и сформировать УУД» (личностных, регулятивных, коммуникативных и информацио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Контроль, практическая, лабораторная рабо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Дата проведения, план» - заполняется в соответствии с расписанием на весь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«Дата проведения, факт» - заполняется постепенно, при внесении записей в классный жур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столбцов и их наименование зависит от специфики предмета и определяется совместным решением методического объединения  учителе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программа по учебному предмету разрабатывается учителем (группой учителей, специалистов по данному предме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ебному плану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мерной программе дисциплины, утвержденной Министерством образования и науки РФ (авторской программе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ому перечню 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рядок разработки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программа по учебному предмету разрабатывается на основ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мерных программ по отдельным учебным предметам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мерных программ по отдельным учебным предметам общего образования и авторских програм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 соответствующих авторских программ к линии учебников, имеющихся в федеральном переч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ие программы составляются на ступень обучения (начальное общее, основное общее, среднее (полное) общее образование) или на один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программа учебного предмета должна быть оформлена по образцу, аккуратно, без исправлений выполнена на компьютере или написана от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основе примерной или авторской программы 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учебники в соответствии с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разовательных учреждениях на текущий учебный год и в соответствии с требованиями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едостающий или избыточный информационный материал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дополнительной справочной и учеб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о количестве часов для проведения контрольных, лабораторных, практических работ, проектов, исследований и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ет разногласия в количестве часов между программой (примерной или авторской) и учебным планом, если таковые име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ет изменения в тематике, логике включения в учебный процесс практических работ, практикум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при составлении рабочей программы особенности образовательной программы школы, мотивационные, интеллектуальные, познавательные потреб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и утверждение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 заседания, на последней странице рабочей программы (внизу слева) ставится гриф согласования: СОГЛАСОВАНО  Протокол заседания методического объединения учителей от          №          ,  подпись руководителя МО ОУ, расшифровка под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ых образовательных  стандартов; проверяется наличие учебника, предполагаемого для использования, в федеральном перечне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ле согласования рабочую  программу утверждает педагогический совет, председатель педагогического совета (директор ОУ)  ставит гриф утверждения  на титульном ли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рецензия осуществляется по заявке общеобразовательного учрежд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программ учебных предметов (курсов, модулей) компонента образовательного учреждения  - на предметных кафедрах Адыгейского республиканского института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ля программ элективных курсов и курсов по выбору в рамках предпрофильной подготовки, факультативных занятий  - в территориальных методических служб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Calibri"/>
      <w:lang w:eastAsia="ar-SA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Calibri"/>
      <w:lang w:eastAsia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методкабинет рмк</dc:creator>
  <dc:description/>
  <dc:language>en-US</dc:language>
  <cp:lastModifiedBy/>
  <dcterms:modified xsi:type="dcterms:W3CDTF">2014-01-29T04:52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